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40"/>
        <w:gridCol w:w="2250"/>
        <w:gridCol w:w="1172"/>
        <w:gridCol w:w="480"/>
        <w:gridCol w:w="1272"/>
        <w:gridCol w:w="1911"/>
        <w:gridCol w:w="11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26390</wp:posOffset>
                  </wp:positionV>
                  <wp:extent cx="971550" cy="831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223" t="-13" r="23728" b="37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DO DO MATO GROSSO DO S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URA MUNICIPAL DE SIDROLÂ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DESENVOLVIMENTO RU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MEIO AMBIENTE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RMA</w:t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ÁRIO DE ATIVIDADES DE INFRA ESTRUTURA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338455</wp:posOffset>
                  </wp:positionV>
                  <wp:extent cx="1021080" cy="8197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RMA</w:t>
            </w:r>
          </w:p>
        </w:tc>
      </w:tr>
      <w:tr>
        <w:trPr>
          <w:trHeight w:val="227" w:hRule="atLeast"/>
          <w:cantSplit w:val="true"/>
        </w:trPr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>REQUERENTE</w:t>
            </w:r>
          </w:p>
        </w:tc>
      </w:tr>
      <w:tr>
        <w:trPr>
          <w:cantSplit w:val="true"/>
        </w:trPr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24"/>
                <w:lang w:val="pt-BR" w:eastAsia="pt-BR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>
          <w:trHeight w:val="227" w:hRule="atLeast"/>
        </w:trPr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  <w:t>Atividade: 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  <w:t>Bairro: ___________________________________ Município: ___________________________________ CEP: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  <w:lang w:val="pt-BR" w:eastAsia="pt-BR"/>
              </w:rPr>
              <w:t>Coordenadas Geográficas da atividade</w:t>
            </w:r>
            <w:r>
              <w:rPr>
                <w:rFonts w:cs="Arial" w:ascii="Verdana" w:hAnsi="Verdana"/>
                <w:szCs w:val="16"/>
                <w:lang w:val="pt-BR" w:eastAsia="pt-BR"/>
              </w:rPr>
              <w:t>. Obs.: Utilizar Datum SIRGAS 2000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</w:t>
            </w:r>
          </w:p>
        </w:tc>
      </w:tr>
      <w:tr>
        <w:trPr/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ESPECIFICAÇÕES DO EMPREENDIMENTO</w:t>
            </w:r>
          </w:p>
        </w:tc>
      </w:tr>
      <w:tr>
        <w:trPr>
          <w:trHeight w:val="284" w:hRule="atLeast"/>
          <w:cantSplit w:val="true"/>
        </w:trPr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N.º  de Empregados: _______________        Área total da atividade (m²):______________        Área Construída (m²): 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8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Nº de unidades: ___________________       </w:t>
            </w:r>
            <w:r>
              <w:rPr>
                <w:rFonts w:cs="Arial" w:ascii="Arial" w:hAnsi="Arial"/>
                <w:szCs w:val="24"/>
                <w:lang w:val="pt-BR" w:eastAsia="pt-BR"/>
              </w:rPr>
              <w:t>Finalidade:__________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  <w:lang w:val="pt-BR" w:eastAsia="pt-BR"/>
              </w:rPr>
              <w:t>Tipo de Atividade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18"/>
                <w:lang w:val="pt-BR" w:eastAsia="pt-BR"/>
              </w:rPr>
              <w:t>Código da atividade: ________________  Nome da Atividade: _________________________________________________________;</w:t>
            </w:r>
          </w:p>
        </w:tc>
      </w:tr>
      <w:tr>
        <w:trPr>
          <w:trHeight w:val="284" w:hRule="atLeast"/>
          <w:cantSplit w:val="true"/>
        </w:trPr>
        <w:tc>
          <w:tcPr>
            <w:tcW w:w="50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  <w:t>Rede de abastecimento de água: (   ) Sim      (   ) Não</w:t>
            </w:r>
          </w:p>
        </w:tc>
        <w:tc>
          <w:tcPr>
            <w:tcW w:w="4846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  <w:t>Rede de esgoto: (   ) Sim      (   ) Não</w:t>
            </w:r>
          </w:p>
        </w:tc>
      </w:tr>
      <w:tr>
        <w:trPr>
          <w:trHeight w:val="284" w:hRule="atLeast"/>
          <w:cantSplit w:val="true"/>
        </w:trPr>
        <w:tc>
          <w:tcPr>
            <w:tcW w:w="619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Nível do lençol freático (m):_____________________</w:t>
            </w:r>
          </w:p>
        </w:tc>
        <w:tc>
          <w:tcPr>
            <w:tcW w:w="367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stancia de coleção hídrica natural mais próxima:______________________________________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9866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erá intervenção em Área de Preservação Permanente:  (   ) Sim      (   ) N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averá intervenção em Área de Reserva Legal:  (   ) Sim      (   ) Não</w:t>
            </w:r>
          </w:p>
        </w:tc>
      </w:tr>
      <w:tr>
        <w:trPr>
          <w:trHeight w:val="439" w:hRule="atLeast"/>
          <w:cantSplit w:val="true"/>
        </w:trPr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ção do empreendimen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Em Planejamento    (   ) Em Projeto    (   ) Ampliação    (   ) Implantação desde____/____/___    (   ) Operação desde____/____/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</w:tc>
      </w:tr>
      <w:tr>
        <w:trPr>
          <w:trHeight w:val="2835" w:hRule="atLeast"/>
        </w:trPr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escrição do empreendimento/obra: (Considerando no mínimo: características técnicas gerais; vegetação; características topográficas: constituição geológica geral e macro pedológica, material e equipamentos a ser utilizados e outros).</w:t>
            </w:r>
          </w:p>
          <w:p>
            <w:pPr>
              <w:pStyle w:val="TextBody"/>
              <w:spacing w:before="30" w:after="3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CROQUI  DE ACESSO À ATIVIDAD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986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98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OBSERVAÇÕ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 pessoa indicada para contato receberá todas as informações referentes ao licenciamento ambiental, sendo as mesmas de pleno conhecimento da empresa. Qualquer alteração nas informações prestadas referentes à pessoa para contato deverá ser imediatamente comunicada a SEDERMA.</w:t>
            </w:r>
          </w:p>
        </w:tc>
      </w:tr>
      <w:tr>
        <w:trPr>
          <w:trHeight w:val="284" w:hRule="atLeast"/>
        </w:trPr>
        <w:tc>
          <w:tcPr>
            <w:tcW w:w="9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_____/______/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0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</w:tc>
        <w:tc>
          <w:tcPr>
            <w:tcW w:w="31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" w:hanging="0"/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2:01:00Z</dcterms:created>
  <dc:creator>Marucia</dc:creator>
  <dc:description/>
  <dc:language>en-US</dc:language>
  <cp:lastModifiedBy>Leiva</cp:lastModifiedBy>
  <cp:lastPrinted>2003-02-07T14:39:00Z</cp:lastPrinted>
  <dcterms:modified xsi:type="dcterms:W3CDTF">2017-07-02T22:01:00Z</dcterms:modified>
  <cp:revision>2</cp:revision>
  <dc:subject/>
  <dc:title/>
</cp:coreProperties>
</file>