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SIDROLÂ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EDUCAÇÃO</w:t>
      </w:r>
    </w:p>
    <w:p>
      <w:pPr>
        <w:pStyle w:val="Normal"/>
        <w:spacing w:lineRule="auto" w:line="312" w:before="360" w:after="72"/>
        <w:rPr>
          <w:b/>
          <w:b/>
        </w:rPr>
      </w:pPr>
      <w:r>
        <w:rPr>
          <w:b/>
        </w:rPr>
        <w:t>DELIBERAÇÃO CME/MS N. 02, de 01 de outubro de 2012.</w:t>
      </w:r>
    </w:p>
    <w:p>
      <w:pPr>
        <w:pStyle w:val="Normal"/>
        <w:spacing w:before="36" w:after="180"/>
        <w:ind w:left="22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6" w:after="180"/>
        <w:ind w:left="342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DISPÕE SOBRE A ORGANIZAÇÃO CURRICULAR E O REGIME ESCOLAR DO ENSINO FUNDAMENTAL, NAS UNIDADES ESCOLARES DA REDE MUNICIPAL DE ENSINO DE SIDROLÂNDIA</w:t>
      </w:r>
      <w:r>
        <w:rPr>
          <w:b/>
          <w:bCs/>
          <w:i/>
          <w:iCs/>
        </w:rPr>
        <w:t>.</w:t>
      </w:r>
    </w:p>
    <w:p>
      <w:pPr>
        <w:pStyle w:val="Normal"/>
        <w:spacing w:before="36" w:after="180"/>
        <w:ind w:left="22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 xml:space="preserve">A PRESIDENTE DO CONSELHO MUNICIPAL DE EDUCAÇÃO DE SIDROLÂNDIA/MS, </w:t>
      </w:r>
      <w:r>
        <w:rPr>
          <w:rFonts w:cs="Arial" w:ascii="Arial Narrow" w:hAnsi="Arial Narrow"/>
        </w:rPr>
        <w:t xml:space="preserve">no uso de suas atribuições legais, com fundamento </w:t>
      </w:r>
      <w:r>
        <w:rPr>
          <w:rFonts w:cs="Arial" w:ascii="Arial Narrow" w:hAnsi="Arial Narrow"/>
          <w:lang w:eastAsia="pt-BR"/>
        </w:rPr>
        <w:t>na Lei n. 9.394/1996 de 20 de dezembro de 1996, na RESOLUÇÃO/SED 2.541/2012, na Proposta de Educação do município de Sidrolândia e na Legislação vigente para o Sistema Municipal de Ensino de Sidrolândia, Mato Grosso do Sul, e considerando a aprovação em Sessão Plenária:</w:t>
      </w:r>
    </w:p>
    <w:p>
      <w:pPr>
        <w:pStyle w:val="Normal"/>
        <w:spacing w:before="36" w:after="252"/>
        <w:ind w:firstLine="5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80" w:before="0" w:after="144"/>
        <w:ind w:left="576" w:hanging="0"/>
        <w:rPr>
          <w:b/>
          <w:b/>
          <w:bCs/>
        </w:rPr>
      </w:pPr>
      <w:r>
        <w:rPr>
          <w:b/>
          <w:bCs/>
        </w:rPr>
        <w:t>DELIBER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°</w:t>
      </w:r>
      <w:r>
        <w:rPr>
          <w:rFonts w:cs="Times New Roman" w:ascii="Times New Roman" w:hAnsi="Times New Roman"/>
          <w:lang w:eastAsia="pt-BR"/>
        </w:rPr>
        <w:t xml:space="preserve"> Organizar o currículo e o regime escolar do ensino fundamental, nas unidades escolares da Rede Municipal de Ensino. 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Título I</w:t>
        <w:br/>
        <w:t>Da Organização do Ensino Fundamental</w:t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2°</w:t>
      </w:r>
      <w:r>
        <w:rPr>
          <w:rFonts w:cs="Times New Roman" w:ascii="Times New Roman" w:hAnsi="Times New Roman"/>
          <w:lang w:eastAsia="pt-BR"/>
        </w:rPr>
        <w:t xml:space="preserve"> A organização curricular do ensino fundamental é pautada nos princípio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Éticos: de justiça, solidariedade, liberdade e autonomia; de respeito à dignidade humana e de compromisso com a promoção do bem de todos, contribuindo para combater e eliminar quaisquer outras formas de discriminaçã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II </w:t>
      </w:r>
      <w:r>
        <w:rPr>
          <w:rFonts w:cs="Times New Roman" w:ascii="Times New Roman" w:hAnsi="Times New Roman"/>
          <w:lang w:eastAsia="pt-BR"/>
        </w:rPr>
        <w:t>– Políticos: de reconhecimento dos direitos e deveres de cidadania, de respeito ao bem comum e à preservação do regime democrático e dos recursos ambientais; da busca da equidade no acesso à educação, à saúde, ao trabalho, aos bens e outros benefícios; da exigência de diversidade de tratamento para assegurar a igualdade de direitos entre os estudantes que apresentem diferentes necessidades; da redução da pobreza e das desigualdades sociais e regionais;</w:t>
        <w:br/>
      </w:r>
      <w:r>
        <w:rPr>
          <w:rFonts w:cs="Times New Roman" w:ascii="Times New Roman" w:hAnsi="Times New Roman"/>
          <w:b/>
          <w:lang w:eastAsia="pt-BR"/>
        </w:rPr>
        <w:t xml:space="preserve">III </w:t>
      </w:r>
      <w:r>
        <w:rPr>
          <w:rFonts w:cs="Times New Roman" w:ascii="Times New Roman" w:hAnsi="Times New Roman"/>
          <w:lang w:eastAsia="pt-BR"/>
        </w:rPr>
        <w:t>– Estéticos: do cultivo da sensibilidade juntamente com a racionalidade; do enriquecimento das formas de expressão e do exercício da criatividade; da valorização das diferentes manifestações culturais, especialmente a da cultura brasileira; da construção de identidades plurais e solidária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3°</w:t>
      </w:r>
      <w:r>
        <w:rPr>
          <w:rFonts w:cs="Times New Roman" w:ascii="Times New Roman" w:hAnsi="Times New Roman"/>
          <w:lang w:eastAsia="pt-BR"/>
        </w:rPr>
        <w:t xml:space="preserve"> Mediante esses princípios, os objetivos previstos para o ensino fundamental, sã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o desenvolvimento da capacidade de aprender, tendo como meios básicos o pleno domínio da leitura, da escrita e do cálcul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a compreensão do ambiente natural e social, do sistema político, das artes, da tecnologia e dos valores em que se fundamenta a sociedade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a aquisição de conhecimentos, habilidades e a formação de atitudes e valores como instrumentos para uma visão crítica do mund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o fortalecimento dos vínculos de família, dos laços de solidariedade humana e de tolerância recíproca em que se assenta a vida social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o cuidar e o educar, como funções indissociáveis para assegurar a aprendizagem, o bem-estar e o desenvolvimento do estudante em todas as suas dimensõ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4°</w:t>
      </w:r>
      <w:r>
        <w:rPr>
          <w:rFonts w:cs="Times New Roman" w:ascii="Times New Roman" w:hAnsi="Times New Roman"/>
          <w:lang w:eastAsia="pt-BR"/>
        </w:rPr>
        <w:t xml:space="preserve"> O currículo do ensino fundamental, organizado em anos e com a duração de 9 (nove) anos, abrange a população na faixa etária dos 6 (seis) aos 14 (quatorze) anos de idade e se estende, também, a todos os que na idade própria não tiveram condições de frequentá-l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§ 1° </w:t>
      </w:r>
      <w:r>
        <w:rPr>
          <w:rFonts w:cs="Times New Roman" w:ascii="Times New Roman" w:hAnsi="Times New Roman"/>
          <w:lang w:eastAsia="pt-BR"/>
        </w:rPr>
        <w:t>Contém, obrigatoriamente, uma base nacional comum e complementada por uma parte diversificada, que constituem em um todo integrado e não podem ser considerados como dois blocos distintos, conforme o estabelecido na Resolução CEB/CNE n. 7, de 14 de dezembro de 2010.</w:t>
        <w:br/>
      </w:r>
      <w:r>
        <w:rPr>
          <w:rFonts w:cs="Times New Roman" w:ascii="Times New Roman" w:hAnsi="Times New Roman"/>
          <w:b/>
          <w:lang w:eastAsia="pt-BR"/>
        </w:rPr>
        <w:t xml:space="preserve">§ 2° </w:t>
      </w:r>
      <w:r>
        <w:rPr>
          <w:rFonts w:cs="Times New Roman" w:ascii="Times New Roman" w:hAnsi="Times New Roman"/>
          <w:lang w:eastAsia="pt-BR"/>
        </w:rPr>
        <w:t>A articulação entre a base nacional comum e a parte diversificada do currículo do ensino fundamental possibilita a sintonia dos interesses mais amplos de formação básica do cidadão com a realidade local, as necessidades dos estudantes, as características regionais da sociedade, da cultura e da economia e perpassa todo o currícul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§ 3° </w:t>
      </w:r>
      <w:r>
        <w:rPr>
          <w:rFonts w:cs="Times New Roman" w:ascii="Times New Roman" w:hAnsi="Times New Roman"/>
          <w:lang w:eastAsia="pt-BR"/>
        </w:rPr>
        <w:t>O currículo do ensino fundamental estrutura-se em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anos iniciais, com 5 (cinco) anos de duração, atendendo à faixa etária de 6 (seis) a 10 (dez) ano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anos finais, com 4 (quatro) anos de duração, atendendo à faixa etária de 11 (onze) a 14 (quatorze) an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°</w:t>
      </w:r>
      <w:r>
        <w:rPr>
          <w:rFonts w:cs="Times New Roman" w:ascii="Times New Roman" w:hAnsi="Times New Roman"/>
          <w:lang w:eastAsia="pt-BR"/>
        </w:rPr>
        <w:t xml:space="preserve"> O 1° e o 2° anos são destinados à sistematização da alfabetiz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6°</w:t>
      </w:r>
      <w:r>
        <w:rPr>
          <w:rFonts w:cs="Times New Roman" w:ascii="Times New Roman" w:hAnsi="Times New Roman"/>
          <w:lang w:eastAsia="pt-BR"/>
        </w:rPr>
        <w:t xml:space="preserve"> O currículo do ensino fundamental, de que tratam os Anexos I, II e III desta Deliberação, é organizado em 5 (cinco) áreas de conhecimento, a saber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Linguagens – com os componentes curriculares de Língua Portuguesa, Arte, Educação Física, acrescida da parte diversificada com os componentes curriculares de Língua Estrangeira Moderna, Mediação Curricular e Língua Matern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Ciências da Natureza – com o componente curricular de Ciências da Natureza e Agroecologi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>- Matemática – com o componente curricular de Matemátic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Ciências Humanas – com os componentes curriculares de História e de Geografi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Ensino Religioso – componente curricu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O oferecimento do componente curricular Mediação Curricular, nos anos iniciais do ensino fundamental, objetiva proporcionar a leitura, interpretação e produção de textos e o domínio de cálcul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°</w:t>
      </w:r>
      <w:r>
        <w:rPr>
          <w:rFonts w:cs="Times New Roman" w:ascii="Times New Roman" w:hAnsi="Times New Roman"/>
          <w:lang w:eastAsia="pt-BR"/>
        </w:rPr>
        <w:t xml:space="preserve"> A carga horária anual é de 834 (oitocentas e trinta e quatro) horas tanto para os anos iniciais, como para os anos finais, com a duração de 200 (duzentos) dias letiv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°</w:t>
      </w:r>
      <w:r>
        <w:rPr>
          <w:rFonts w:cs="Times New Roman" w:ascii="Times New Roman" w:hAnsi="Times New Roman"/>
          <w:lang w:eastAsia="pt-BR"/>
        </w:rPr>
        <w:t xml:space="preserve"> O horário escolar semanal, tanto para os anos iniciais, como para os anos finais deverá ser de 5 (cinco) horas aulas diárias, durante os 5 (cinco) dias da seman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9°</w:t>
      </w:r>
      <w:r>
        <w:rPr>
          <w:rFonts w:cs="Times New Roman" w:ascii="Times New Roman" w:hAnsi="Times New Roman"/>
          <w:lang w:eastAsia="pt-BR"/>
        </w:rPr>
        <w:t xml:space="preserve"> Na carga horária mínima anual, não está incluída a carga horária destinada aos exames finais. </w:t>
        <w:br/>
        <w:br/>
      </w:r>
      <w:r>
        <w:rPr>
          <w:rFonts w:cs="Times New Roman" w:ascii="Times New Roman" w:hAnsi="Times New Roman"/>
          <w:b/>
          <w:lang w:eastAsia="pt-BR"/>
        </w:rPr>
        <w:t>Art. 10.</w:t>
      </w:r>
      <w:r>
        <w:rPr>
          <w:rFonts w:cs="Times New Roman" w:ascii="Times New Roman" w:hAnsi="Times New Roman"/>
          <w:lang w:eastAsia="pt-BR"/>
        </w:rPr>
        <w:t xml:space="preserve"> A partir do 1° ano do ensino fundamental será oferecida, em caráter obrigatório, uma Língua Estrangeira Moderna, cuja definição ficará a cargo da Secretaria Municipal de Educação. 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Título II</w:t>
        <w:br/>
        <w:t>Do Regime Escol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br/>
        <w:t>Capítulo I</w:t>
        <w:br/>
        <w:t>Da Matríc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br/>
        <w:t>Seção I</w:t>
        <w:br/>
        <w:t>Princípios Gera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eastAsia="pt-BR"/>
        </w:rPr>
        <w:t>Art. 11</w:t>
      </w:r>
      <w:r>
        <w:rPr>
          <w:rFonts w:cs="Times New Roman" w:ascii="Times New Roman" w:hAnsi="Times New Roman"/>
          <w:lang w:eastAsia="pt-BR"/>
        </w:rPr>
        <w:t>. A matrícula é o ato formal que vincula o estudante a uma unidade escolar.</w:t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12</w:t>
      </w:r>
      <w:r>
        <w:rPr>
          <w:rFonts w:cs="Times New Roman" w:ascii="Times New Roman" w:hAnsi="Times New Roman"/>
          <w:lang w:eastAsia="pt-BR"/>
        </w:rPr>
        <w:t xml:space="preserve">. A matrícula é requerida pelo candidato, quando maior, e, quando menor, pelos pais ou responsáveis. 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No ato da matrícula, a direção da unidade escolar obriga-se a dar ciência ao estudante, quando maior, ou aos pais ou ao seu responsável, quando menor, da Proposta Pedagógica, do Regimento Escolar e quanto ao cumprimento do Ensino Religioso, o qual é de frequência facultativ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13.</w:t>
      </w:r>
      <w:r>
        <w:rPr>
          <w:rFonts w:cs="Times New Roman" w:ascii="Times New Roman" w:hAnsi="Times New Roman"/>
          <w:lang w:eastAsia="pt-BR"/>
        </w:rPr>
        <w:t xml:space="preserve"> Do candidato à matrícula exigir-se-ão os seguintes documento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requerimento assinado pelo estudante, quando maior; ou pelos pais, ou responsáveis, quando menor;</w:t>
        <w:br/>
      </w: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fotocópia da Certidão de Nascimento ou Casamento, acompanhada do original, para conferência e autenticação pela secretaria da unidade escola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Ementa Curricular, quando for o cas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Guia de Transferência ou Histórico Escolar, quando for o cas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apresentação da Carteira de Vacinação e fator RH- Tipo Sanguíneo,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conforme legislação vigente.</w:t>
        <w:br/>
      </w: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A não apresentação do disposto no inciso não condiciona ao indeferimento da matrícula.</w:t>
        <w:br/>
      </w: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Em caso excepcional, a unidade escolar pode aceitar a cópia da Cédula de Identidade (RG), em substituição aos documentos do inciso II, desde que acompanhada do original, para conferência e autentic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3°</w:t>
      </w:r>
      <w:r>
        <w:rPr>
          <w:rFonts w:cs="Times New Roman" w:ascii="Times New Roman" w:hAnsi="Times New Roman"/>
          <w:lang w:eastAsia="pt-BR"/>
        </w:rPr>
        <w:t xml:space="preserve"> Quando da matrícula de estudante estrangeiro, exigir-se-á, como documento, a cópia da Carteira de Identidade de Estrangeir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14</w:t>
      </w:r>
      <w:r>
        <w:rPr>
          <w:rFonts w:cs="Times New Roman" w:ascii="Times New Roman" w:hAnsi="Times New Roman"/>
          <w:lang w:eastAsia="pt-BR"/>
        </w:rPr>
        <w:t>. A matrícula concretizar-se-á após a apresentação da documentação exigida e o deferimento da dire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Deferida a matrícula, os documentos apresentados passam a integrar o prontuário do estudante.</w:t>
        <w:br/>
      </w: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As irregularidades de vida escolar, constatadas após o deferimento da matrícula, são de inteira responsabilidade da direção da unidade escola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§ 3°</w:t>
      </w:r>
      <w:r>
        <w:rPr>
          <w:rFonts w:cs="Times New Roman" w:ascii="Times New Roman" w:hAnsi="Times New Roman"/>
          <w:lang w:eastAsia="pt-BR"/>
        </w:rPr>
        <w:t xml:space="preserve"> É considerada nula a matrícula efetivada com documentos falsos ou adulterados.</w:t>
        <w:br/>
        <w:br/>
      </w:r>
      <w:r>
        <w:rPr>
          <w:rFonts w:cs="Times New Roman" w:ascii="Times New Roman" w:hAnsi="Times New Roman"/>
          <w:b/>
          <w:lang w:eastAsia="pt-BR"/>
        </w:rPr>
        <w:t>Art. 15</w:t>
      </w:r>
      <w:r>
        <w:rPr>
          <w:rFonts w:cs="Times New Roman" w:ascii="Times New Roman" w:hAnsi="Times New Roman"/>
          <w:lang w:eastAsia="pt-BR"/>
        </w:rPr>
        <w:t xml:space="preserve">. A Equivalência de Estudos de estudante proveniente de países estrangeiros é efetuada de acordo com a legislação vigent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16</w:t>
      </w:r>
      <w:r>
        <w:rPr>
          <w:rFonts w:cs="Times New Roman" w:ascii="Times New Roman" w:hAnsi="Times New Roman"/>
          <w:lang w:eastAsia="pt-BR"/>
        </w:rPr>
        <w:t xml:space="preserve">. A matrícula pode ser cancelada em qualquer época do ano letivo pelo estudante, quando maior; ou pelos pais ou responsáveis, quando menor, com justificativa formal da causa do cancelamento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Parágrafo único.</w:t>
      </w:r>
      <w:r>
        <w:rPr>
          <w:rFonts w:cs="Times New Roman" w:ascii="Times New Roman" w:hAnsi="Times New Roman"/>
          <w:lang w:eastAsia="pt-BR"/>
        </w:rPr>
        <w:t xml:space="preserve"> No caso de cancelamento de matrícula de estudante menor, requerido pelos pais ou responsáveis, a unidade escolar deve comunicar o fato, imediatamente, ao Conselho Tutelar do Município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lang w:eastAsia="pt-BR"/>
        </w:rPr>
        <w:t>Seção II</w:t>
      </w:r>
      <w:r>
        <w:rPr>
          <w:rFonts w:cs="Times New Roman" w:ascii="Times New Roman" w:hAnsi="Times New Roman"/>
          <w:b/>
          <w:lang w:eastAsia="pt-BR"/>
        </w:rPr>
        <w:br/>
        <w:t>Da Matrícula Inicia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7</w:t>
      </w:r>
      <w:r>
        <w:rPr>
          <w:rFonts w:cs="Times New Roman" w:ascii="Times New Roman" w:hAnsi="Times New Roman"/>
          <w:lang w:eastAsia="pt-BR"/>
        </w:rPr>
        <w:t>. Para o ingresso no 1º ano do ensino fundamental, a criança deverá ter idade de 6 (seis) anos completos ou a completar até o dia 31 de março do ano em que ocorrer a matrícul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18.</w:t>
      </w:r>
      <w:r>
        <w:rPr>
          <w:rFonts w:cs="Times New Roman" w:ascii="Times New Roman" w:hAnsi="Times New Roman"/>
          <w:lang w:eastAsia="pt-BR"/>
        </w:rPr>
        <w:t xml:space="preserve"> A criança que completar 6 (seis) anos de idade após a data definida no art. 17 deverá ser matriculada na pré-escol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9</w:t>
      </w:r>
      <w:r>
        <w:rPr>
          <w:rFonts w:cs="Times New Roman" w:ascii="Times New Roman" w:hAnsi="Times New Roman"/>
          <w:lang w:eastAsia="pt-BR"/>
        </w:rPr>
        <w:t xml:space="preserve">. Na falta de comprovante da escolarização anterior, é permitida a matrícula no ensino fundamental, mediante classificação por avaliação realizada pela unidade escolar recipiendária. 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iCs/>
          <w:lang w:eastAsia="pt-BR"/>
        </w:rPr>
        <w:t>Seção III</w:t>
      </w:r>
      <w:r>
        <w:rPr>
          <w:rFonts w:cs="Times New Roman" w:ascii="Times New Roman" w:hAnsi="Times New Roman"/>
          <w:b/>
          <w:lang w:eastAsia="pt-BR"/>
        </w:rPr>
        <w:br/>
        <w:t>Da Matrícula por Transferência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br/>
        <w:t>Art. 20</w:t>
      </w:r>
      <w:r>
        <w:rPr>
          <w:rFonts w:cs="Times New Roman" w:ascii="Times New Roman" w:hAnsi="Times New Roman"/>
          <w:lang w:eastAsia="pt-BR"/>
        </w:rPr>
        <w:t>. A matrícula por transferência é aquela pela qual o estudante, ao se desvincular de uma unidade escolar, vincula-se a outra congênere, para prosseguimento dos estudos.</w:t>
        <w:br/>
        <w:br/>
      </w:r>
      <w:r>
        <w:rPr>
          <w:rFonts w:cs="Times New Roman" w:ascii="Times New Roman" w:hAnsi="Times New Roman"/>
          <w:b/>
          <w:lang w:eastAsia="pt-BR"/>
        </w:rPr>
        <w:t>Art. 21</w:t>
      </w:r>
      <w:r>
        <w:rPr>
          <w:rFonts w:cs="Times New Roman" w:ascii="Times New Roman" w:hAnsi="Times New Roman"/>
          <w:lang w:eastAsia="pt-BR"/>
        </w:rPr>
        <w:t>. O estudante recebido por transferência de organização curricular diferenciada deve passar pelo processo de classifi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22.</w:t>
      </w:r>
      <w:r>
        <w:rPr>
          <w:rFonts w:cs="Times New Roman" w:ascii="Times New Roman" w:hAnsi="Times New Roman"/>
          <w:lang w:eastAsia="pt-BR"/>
        </w:rPr>
        <w:t xml:space="preserve"> Os registros referentes ao aproveitamento e à assiduidade do estudante, até a época da transferência, são atribuições exclusivas da unidade escolar de origem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Quando houver dificuldade de traduzir conceitos em notas e vice-versa, cabe ao Conselho de Classe da unidade escolar recipiendária decidir sobre o significado dos símbolos ou conceitos usados, registrando em ata as decisões tomada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Em caso de dúvida quanto à interpretação dos documentos escolares, independentemente da organização curricular ou mediante a impossibilidade de julgamento, a unidade escolar deve adotar as medidas necessárias à classificação do estuda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23</w:t>
      </w:r>
      <w:r>
        <w:rPr>
          <w:rFonts w:cs="Times New Roman" w:ascii="Times New Roman" w:hAnsi="Times New Roman"/>
          <w:lang w:eastAsia="pt-BR"/>
        </w:rPr>
        <w:t>. É vedado a qualquer unidade escolar receber como aprovado o estudante que, segundo os critérios regimentais da unidade escolar de origem, tenha sido reprovad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24</w:t>
      </w:r>
      <w:r>
        <w:rPr>
          <w:rFonts w:cs="Times New Roman" w:ascii="Times New Roman" w:hAnsi="Times New Roman"/>
          <w:lang w:eastAsia="pt-BR"/>
        </w:rPr>
        <w:t>. Ao aceitar a transferência, a direção da unidade escolar assume a responsabilidade de submeter o estudante às adaptações necessária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25.</w:t>
      </w:r>
      <w:r>
        <w:rPr>
          <w:rFonts w:cs="Times New Roman" w:ascii="Times New Roman" w:hAnsi="Times New Roman"/>
          <w:lang w:eastAsia="pt-BR"/>
        </w:rPr>
        <w:t xml:space="preserve"> A aceitação de transferência de estudante procedente com escolaridade de país estrangeiro depende do cumprimento, por parte do interessado, de todos os requisitos legais vigent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26</w:t>
      </w:r>
      <w:r>
        <w:rPr>
          <w:rFonts w:cs="Times New Roman" w:ascii="Times New Roman" w:hAnsi="Times New Roman"/>
          <w:lang w:eastAsia="pt-BR"/>
        </w:rPr>
        <w:t>.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>O estudante recebido por transferência com resultado reprovado em regime de progressão parcial será considerado como reprovado na unidade escolar recipiendári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27</w:t>
      </w:r>
      <w:r>
        <w:rPr>
          <w:rFonts w:cs="Times New Roman" w:ascii="Times New Roman" w:hAnsi="Times New Roman"/>
          <w:lang w:eastAsia="pt-BR"/>
        </w:rPr>
        <w:t>. Quando da matrícula realizada por meio de declaração de escolaridade, a direção da unidade escolar procederá ao deferimento da matrícula, sob as seguintes condiçõe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a elaboração de um termo de compromisso, produzido pela unidade escolar recipiendária e devidamente assinado pelo requerente, em que conste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e a transferência será entregue em conformidade com o prazo estabelecido na declaração de escolaridade da unidade escolar de origem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que, quando da não entrega da transferência no prazo estabelecido na declaração de escolaridade, a matrícula será cancelad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28</w:t>
      </w:r>
      <w:r>
        <w:rPr>
          <w:rFonts w:cs="Times New Roman" w:ascii="Times New Roman" w:hAnsi="Times New Roman"/>
          <w:lang w:eastAsia="pt-BR"/>
        </w:rPr>
        <w:t>. Quando da ocorrência do disposto na alínea “b” do artigo anterior e o requerente persistir na permanência do estudante na mesma unidade escolar, a direção, sob a anuência do estudante, quando maior, ou responsável, quando menor, procederá à classificação em conformidade com o disposto nesta Deliber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Cs/>
          <w:lang w:eastAsia="pt-BR"/>
        </w:rPr>
        <w:t>Seção IV</w:t>
      </w:r>
      <w:r>
        <w:rPr>
          <w:rFonts w:cs="Times New Roman" w:ascii="Times New Roman" w:hAnsi="Times New Roman"/>
          <w:b/>
          <w:lang w:eastAsia="pt-BR"/>
        </w:rPr>
        <w:br/>
        <w:t>Da Transferência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29</w:t>
      </w:r>
      <w:r>
        <w:rPr>
          <w:rFonts w:cs="Times New Roman" w:ascii="Times New Roman" w:hAnsi="Times New Roman"/>
          <w:lang w:eastAsia="pt-BR"/>
        </w:rPr>
        <w:t>. A transferência é a passagem do estudante de uma para outra unidade escolar, inclusive de país estrangeir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Para a expedição da Guia de Transferência, não é exigido o atestado de vaga da unidade escolar para a qual o estudante será transferi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0</w:t>
      </w:r>
      <w:r>
        <w:rPr>
          <w:rFonts w:cs="Times New Roman" w:ascii="Times New Roman" w:hAnsi="Times New Roman"/>
          <w:lang w:eastAsia="pt-BR"/>
        </w:rPr>
        <w:t>. É vedada a transferência de estudante cuja situação já se encontra sujeita a exames finais, exceto no caso comprovado de mudança de municípi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1</w:t>
      </w:r>
      <w:r>
        <w:rPr>
          <w:rFonts w:cs="Times New Roman" w:ascii="Times New Roman" w:hAnsi="Times New Roman"/>
          <w:lang w:eastAsia="pt-BR"/>
        </w:rPr>
        <w:t>. A transferência é requerida pelo estudante, quando maior, ou pelos pais ou responsáveis, quando meno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2</w:t>
      </w:r>
      <w:r>
        <w:rPr>
          <w:rFonts w:cs="Times New Roman" w:ascii="Times New Roman" w:hAnsi="Times New Roman"/>
          <w:lang w:eastAsia="pt-BR"/>
        </w:rPr>
        <w:t>. O prazo para expedição de transferência é de até 10 (dez) dias, a contar da data da solicitação do requeriment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3</w:t>
      </w:r>
      <w:r>
        <w:rPr>
          <w:rFonts w:cs="Times New Roman" w:ascii="Times New Roman" w:hAnsi="Times New Roman"/>
          <w:lang w:eastAsia="pt-BR"/>
        </w:rPr>
        <w:t>. O estudante, ao se transferir, em qualquer época, deve receber da unidade escolar a Guia de Transferência, na qual conste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identificação completa da unidade escola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identificação completa do estudante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informações sobre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 organização curricular cursada na unidade escolar e, anteriormente, em outras unidades escolares, quando for o cas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 aproveitamento obtid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a frequência do ano em curs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aprovação ou retençã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matrícula cancelada, quando for o cas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) outros registros de observações pertinente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Os registros das observações previstos na alínea “F” são pertinentes ao do início da vida escolar do estudante e, nunca, anteriorme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Para os estudantes do 1º ano do ensino fundamental, o determinado nas alíneas “b” e “d”, é substituído por Parecer Descriti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§ 3°</w:t>
      </w:r>
      <w:r>
        <w:rPr>
          <w:rFonts w:cs="Times New Roman" w:ascii="Times New Roman" w:hAnsi="Times New Roman"/>
          <w:lang w:eastAsia="pt-BR"/>
        </w:rPr>
        <w:t xml:space="preserve"> Toda Guia de Transferência deve ser acompanhada da Ementa Curricul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lang w:eastAsia="pt-BR"/>
        </w:rPr>
        <w:t>Capítulo II</w:t>
      </w:r>
      <w:r>
        <w:rPr>
          <w:rFonts w:cs="Times New Roman" w:ascii="Times New Roman" w:hAnsi="Times New Roman"/>
          <w:b/>
          <w:lang w:eastAsia="pt-BR"/>
        </w:rPr>
        <w:br/>
        <w:t>Da Frequência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4</w:t>
      </w:r>
      <w:r>
        <w:rPr>
          <w:rFonts w:cs="Times New Roman" w:ascii="Times New Roman" w:hAnsi="Times New Roman"/>
          <w:lang w:eastAsia="pt-BR"/>
        </w:rPr>
        <w:t>. A frequência mínima exigida é de 75 % (setenta e cinco por cento) do total de horas letivas para aprovação, computada ao final de cada an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O estudante que não obtiver a frequência no caput estará automaticamente reprovado, independentemente do aproveitamento obti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Quando da matrícula por transferência do ano em curso, considerar-se-á, também, a frequência proveniente da escola de origem, desde que o estudante não passe por nenhum processo de classifi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5</w:t>
      </w:r>
      <w:r>
        <w:rPr>
          <w:rFonts w:cs="Times New Roman" w:ascii="Times New Roman" w:hAnsi="Times New Roman"/>
          <w:lang w:eastAsia="pt-BR"/>
        </w:rPr>
        <w:t>. Quando do estudante que comprovadamente não realizou matrícula na etapa do ensino fundamental, no corrente ano letivo, e que a realizou após o início do ano letivo, a frequência é registrada e considerada a partir da data da matrícula na unidade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Quando do cancelamento da matrícula no decorrer do ano letivo em curso, o estudante poderá usufruir da prerrogativa de efetivar outra no mesmo ano letivo em que ocorreu o cancelamento, sendo considerado, como critério para aprovação ou retenção, o índice mínimo de 75% (setenta e cinco por cento) de frequência em relação ao total da carga horária do ano letivo do curso pretendido, independente de classific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36</w:t>
      </w:r>
      <w:r>
        <w:rPr>
          <w:rFonts w:cs="Times New Roman" w:ascii="Times New Roman" w:hAnsi="Times New Roman"/>
          <w:lang w:eastAsia="pt-BR"/>
        </w:rPr>
        <w:t>. A frequência do estudante deve ser registrada em Diário de Classe, cujo controle fica a cargo do professor, e o quantitativo de faltas deve ser entregue, bimestralmente, à secretaria da unidade escolar, na data definida em Calendário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As faltas dos estudantes não poderão ser abonadas, exceto nas situações previstas na Lei do Serviço Milit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Os atestados médicos e as justificativas apresentadas servem apenas como normas disciplinares, não abonando falta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7.</w:t>
      </w:r>
      <w:r>
        <w:rPr>
          <w:rFonts w:cs="Times New Roman" w:ascii="Times New Roman" w:hAnsi="Times New Roman"/>
          <w:lang w:eastAsia="pt-BR"/>
        </w:rPr>
        <w:t xml:space="preserve"> O estudante dispensado de cursar componente(s) curricular(es) ou disciplina(s), mediante apresentação do documento de eliminação parcial, deve cumprir no mínimo 75% (setenta e cinco por cento) de frequência, referentes ao total da somatória da carga horária do(s) componente(s) curricular(es) ou disciplinas a que estiver obrigado a curs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8</w:t>
      </w:r>
      <w:r>
        <w:rPr>
          <w:rFonts w:cs="Times New Roman" w:ascii="Times New Roman" w:hAnsi="Times New Roman"/>
          <w:lang w:eastAsia="pt-BR"/>
        </w:rPr>
        <w:t>. A unidade escolar deve adotar estratégias pedagógicas capazes de estimular a presença do estudante nas atividades letivas e realizar acompanhamento da sua frequência por meio de um sistema de comunicação com as família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.</w:t>
      </w:r>
      <w:r>
        <w:rPr>
          <w:rFonts w:cs="Times New Roman" w:ascii="Times New Roman" w:hAnsi="Times New Roman"/>
          <w:lang w:eastAsia="pt-BR"/>
        </w:rPr>
        <w:t xml:space="preserve"> Para atendimento de sua função social cabe, ainda, à unidade escolar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notificar os pais ou responsáveis para que compareçam à unidade escolar no prazo de 72 (setenta e duas) horas, para justificarem as ausências de estudantes menores de idade, para que não atinjam o índice de 50% (cinquenta por cento) do percentual permitido em lei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- encaminhar às autoridades do Ministério Público e do Conselho Tutelar do Município, a relação de estudantes menores de idade que apresentarem quantidades de faltas acima de 50% (cinquenta por cento) do percentual permitido em le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lang w:eastAsia="pt-BR"/>
        </w:rPr>
        <w:t>Capítulo III</w:t>
      </w:r>
      <w:r>
        <w:rPr>
          <w:rFonts w:cs="Times New Roman" w:ascii="Times New Roman" w:hAnsi="Times New Roman"/>
          <w:b/>
          <w:lang w:eastAsia="pt-BR"/>
        </w:rPr>
        <w:br/>
        <w:t>Do Regime Domiciliar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39</w:t>
      </w:r>
      <w:r>
        <w:rPr>
          <w:rFonts w:cs="Times New Roman" w:ascii="Times New Roman" w:hAnsi="Times New Roman"/>
          <w:lang w:eastAsia="pt-BR"/>
        </w:rPr>
        <w:t>. O Regime Domiciliar é um processo que envolve família e escola, e dá ao estudante o direito de realizar atividades escolares em seu domicílio, quando houver impedimento de frequência às aulas, sem prejuízo na sua vida escolar dentro das possibilidades da unidade escolar.</w:t>
        <w:br/>
      </w: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O benefício de que trata o caput do artigo deve ser requerido pelo pai, responsável ou pelo estudante quando maior, mediante apresentação de Atestado Médico, no prazo máximo de 5 (cinco) dias a contar do início do afastament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No atestado médico ou laudo deve obrigatoriamente constar o CID – Código Internacional de Doenças, motivo do afastamento e com a indicação das datas de início e término do período de afastament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0</w:t>
      </w:r>
      <w:r>
        <w:rPr>
          <w:rFonts w:cs="Times New Roman" w:ascii="Times New Roman" w:hAnsi="Times New Roman"/>
          <w:lang w:eastAsia="pt-BR"/>
        </w:rPr>
        <w:t>. São considerados merecedores de tratamento excepcional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- aluna em estado de gestação a partir do oitavo mês de gravidez, podendo ser antecipado ou prorrogado, desde que devidamente comprovado por atestado médic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- os estudantes portadores de afecções congênitas ou adquiridas, infecções, traumatismo ou outras condições mórbidas, determinando distúrbios agudos ou agudizados, desde que se verifique a conservação das condições intelectuais e emocionais necessárias para o prosseguimento da atividade escolar em novos moldes, em consonância com a legislação vige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41</w:t>
      </w:r>
      <w:r>
        <w:rPr>
          <w:rFonts w:cs="Times New Roman" w:ascii="Times New Roman" w:hAnsi="Times New Roman"/>
          <w:lang w:eastAsia="pt-BR"/>
        </w:rPr>
        <w:t>. Compete ao Secretário Escolar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- orientar o preenchimento do requerimento, mediante o atestado médico e as informações da família;</w:t>
        <w:br/>
      </w: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- encaminhar a documentação para a coordenação pedagógica diretamente envolvida com o estudante.</w:t>
        <w:br/>
        <w:br/>
      </w:r>
      <w:r>
        <w:rPr>
          <w:rFonts w:cs="Times New Roman" w:ascii="Times New Roman" w:hAnsi="Times New Roman"/>
          <w:b/>
          <w:lang w:eastAsia="pt-BR"/>
        </w:rPr>
        <w:t>Art. 42.</w:t>
      </w:r>
      <w:r>
        <w:rPr>
          <w:rFonts w:cs="Times New Roman" w:ascii="Times New Roman" w:hAnsi="Times New Roman"/>
          <w:lang w:eastAsia="pt-BR"/>
        </w:rPr>
        <w:t xml:space="preserve"> Compete ao Coordenador Pedagógic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- fazer comunicação aos professores solicitando as atividades escolare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- manter contato direto com a família ou responsável do estudante para o encaminhamento das atividades escolares e/ou recebimento das atividades realizada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- encaminhar as atividades escolares realizadas para os professores.</w:t>
        <w:br/>
      </w: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O estudante deverá cumprir as atividades escolares propostas de todos componentes curriculares/disciplinas, nos prazos estabelecidos pelos docente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O estudante ou seu responsável deverá, obrigatoriamente, manter contato pessoal e periódico com a coordenação pedagógica para receber orientações e acompanhamento das atividades proposta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3</w:t>
      </w:r>
      <w:r>
        <w:rPr>
          <w:rFonts w:cs="Times New Roman" w:ascii="Times New Roman" w:hAnsi="Times New Roman"/>
          <w:lang w:eastAsia="pt-BR"/>
        </w:rPr>
        <w:t>. As atividades escolares deverão ser entregues pelo responsável do estudante no prazo estipulado pela Coordenação Pedagógic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4</w:t>
      </w:r>
      <w:r>
        <w:rPr>
          <w:rFonts w:cs="Times New Roman" w:ascii="Times New Roman" w:hAnsi="Times New Roman"/>
          <w:lang w:eastAsia="pt-BR"/>
        </w:rPr>
        <w:t>. O Regime Domiciliar não tem efeito retroati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5</w:t>
      </w:r>
      <w:r>
        <w:rPr>
          <w:rFonts w:cs="Times New Roman" w:ascii="Times New Roman" w:hAnsi="Times New Roman"/>
          <w:lang w:eastAsia="pt-BR"/>
        </w:rPr>
        <w:t>. Findo o período do benefício, o estudante deverá retornar às atividades regulares do seu curso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IV</w:t>
        <w:br/>
        <w:t>Aproveitamento de Estudos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6</w:t>
      </w:r>
      <w:r>
        <w:rPr>
          <w:rFonts w:cs="Times New Roman" w:ascii="Times New Roman" w:hAnsi="Times New Roman"/>
          <w:lang w:eastAsia="pt-BR"/>
        </w:rPr>
        <w:t>. Aproveitamento de estudos é o mecanismo que possibilitará ao estudante a dispensa de cursar componentes curriculares/disciplinas do currículo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São objetos de aproveitamento somente os estudos formais concluídos com êxito, na etapa do ensino fundamental, com vistas à continuidade dos estud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Entende-se por estudos obtidos por meios formais aqueles realizados em Instituições de Ensino devidamente regularizadas pelo órgão compete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3°</w:t>
      </w:r>
      <w:r>
        <w:rPr>
          <w:rFonts w:cs="Times New Roman" w:ascii="Times New Roman" w:hAnsi="Times New Roman"/>
          <w:lang w:eastAsia="pt-BR"/>
        </w:rPr>
        <w:t xml:space="preserve"> O aproveitamento de estudos só poderá ser efetivado após a matrícula do estudante na etapa da educação básica e mediante a apresentação de documento comprobatório de escolarida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47</w:t>
      </w:r>
      <w:r>
        <w:rPr>
          <w:rFonts w:cs="Times New Roman" w:ascii="Times New Roman" w:hAnsi="Times New Roman"/>
          <w:lang w:eastAsia="pt-BR"/>
        </w:rPr>
        <w:t>. É permitido aproveitamento de estudos de estudante que tenha eliminado componente(s) curricular(es) ou disciplina(s) em curso com matrícula por disciplina e/ou exames supletiv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ágrafo único.</w:t>
      </w:r>
      <w:r>
        <w:rPr>
          <w:rFonts w:cs="Times New Roman" w:ascii="Times New Roman" w:hAnsi="Times New Roman"/>
          <w:lang w:eastAsia="pt-BR"/>
        </w:rPr>
        <w:t xml:space="preserve"> Havendo aproveitamento de estudos, quando da expedição de Guia de Transferência ou Histórico Escolar, deve ser transcrita a denominação da instituição de ensino, nota, local e ano de conclus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V</w:t>
        <w:br/>
        <w:t>Da Adaptação Curricul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8</w:t>
      </w:r>
      <w:r>
        <w:rPr>
          <w:rFonts w:cs="Times New Roman" w:ascii="Times New Roman" w:hAnsi="Times New Roman"/>
        </w:rPr>
        <w:t>. A adaptação curricular de estudos é o procedimento pedagógico e administrativo decorrente da equiparação de currículos, que tem por finalidade promover os ajustamentos indispensáveis para que o estudante possa prosseguir seus estudo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 adaptação curricular de ano concluído é exigida quando, no currículo da unidade escolar de destino, existir(em) componente(s) curricular(es) ou disciplina(s) da base</w:t>
      </w:r>
      <w:r>
        <w:rPr>
          <w:rFonts w:cs="Times New Roman" w:ascii="Times New Roman" w:hAnsi="Times New Roman"/>
          <w:lang w:eastAsia="pt-BR"/>
        </w:rPr>
        <w:t xml:space="preserve"> nacional comum e parte diversificada não cursada(s) no(s) ano(s) anterior(es)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49</w:t>
      </w:r>
      <w:r>
        <w:rPr>
          <w:rFonts w:cs="Times New Roman" w:ascii="Times New Roman" w:hAnsi="Times New Roman"/>
          <w:lang w:eastAsia="pt-BR"/>
        </w:rPr>
        <w:t>. Nos anos iniciais do ensino fundamental, independente de anos ou bimestres concluídos, não serão exigidos os estudos em forma de adaptação curricu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0</w:t>
      </w:r>
      <w:r>
        <w:rPr>
          <w:rFonts w:cs="Times New Roman" w:ascii="Times New Roman" w:hAnsi="Times New Roman"/>
          <w:lang w:eastAsia="pt-BR"/>
        </w:rPr>
        <w:t>. A adaptação de bimestre é exigida quando, no currículo da unidade escolar de destino, existir (em) componente(s) curricular(es) ou disciplina(s) da base nacional comum e parte diversificada não constante(s) no currículo da unidade escolar de origem, ou caso não haja equivalência de conteúdo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1</w:t>
      </w:r>
      <w:r>
        <w:rPr>
          <w:rFonts w:cs="Times New Roman" w:ascii="Times New Roman" w:hAnsi="Times New Roman"/>
          <w:lang w:eastAsia="pt-BR"/>
        </w:rPr>
        <w:t>. Para efetivação do processo de adaptação curricular, a unidade escolar deve comparar o currículo, especificar as adaptações a que o estudante estará sujeito, elaborar um plano próprio flexível e adequado a cada caso e, ao final do processo, proceder ao registro dos resultados obtidos.</w:t>
        <w:br/>
      </w: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A execução do plano e o registro do desempenho do estudante deverão ser acompanhados pelo Serviço de Supervisão de Ensin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A adaptação curricular pode ser realizada durante o ano letivo, independente do quantitativo de componente(s) curricular(es) ou disciplina(s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§ 3°</w:t>
      </w:r>
      <w:r>
        <w:rPr>
          <w:rFonts w:cs="Times New Roman" w:ascii="Times New Roman" w:hAnsi="Times New Roman"/>
          <w:lang w:eastAsia="pt-BR"/>
        </w:rPr>
        <w:t xml:space="preserve"> A adaptação curricular será cumprida de maneira intensiva, para que o estudante, em tempo hábil, possa adquirir o domínio dos pré-requisitos necessários à aprendizagem do ano em curso.</w:t>
        <w:br/>
        <w:br/>
      </w:r>
      <w:r>
        <w:rPr>
          <w:rFonts w:cs="Times New Roman" w:ascii="Times New Roman" w:hAnsi="Times New Roman"/>
          <w:b/>
          <w:lang w:eastAsia="pt-BR"/>
        </w:rPr>
        <w:t>Art</w:t>
      </w:r>
      <w:r>
        <w:rPr>
          <w:rFonts w:cs="Times New Roman" w:ascii="Times New Roman" w:hAnsi="Times New Roman"/>
          <w:lang w:eastAsia="pt-BR"/>
        </w:rPr>
        <w:t>.</w:t>
      </w:r>
      <w:r>
        <w:rPr>
          <w:rFonts w:cs="Times New Roman" w:ascii="Times New Roman" w:hAnsi="Times New Roman"/>
          <w:b/>
          <w:lang w:eastAsia="pt-BR"/>
        </w:rPr>
        <w:t xml:space="preserve"> 52</w:t>
      </w:r>
      <w:r>
        <w:rPr>
          <w:rFonts w:cs="Times New Roman" w:ascii="Times New Roman" w:hAnsi="Times New Roman"/>
          <w:lang w:eastAsia="pt-BR"/>
        </w:rPr>
        <w:t>. Em hipótese alguma, poderá o estudante concluir o ensino fundamental, sem que tenha efetivado as adaptações necessárias ao cumprimento do currículo da unidade escolar.</w:t>
        <w:br/>
        <w:br/>
      </w:r>
      <w:r>
        <w:rPr>
          <w:rFonts w:cs="Times New Roman" w:ascii="Times New Roman" w:hAnsi="Times New Roman"/>
          <w:b/>
          <w:lang w:eastAsia="pt-BR"/>
        </w:rPr>
        <w:t>Art</w:t>
      </w:r>
      <w:r>
        <w:rPr>
          <w:rFonts w:cs="Times New Roman" w:ascii="Times New Roman" w:hAnsi="Times New Roman"/>
          <w:lang w:eastAsia="pt-BR"/>
        </w:rPr>
        <w:t xml:space="preserve">. </w:t>
      </w:r>
      <w:r>
        <w:rPr>
          <w:rFonts w:cs="Times New Roman" w:ascii="Times New Roman" w:hAnsi="Times New Roman"/>
          <w:b/>
          <w:lang w:eastAsia="pt-BR"/>
        </w:rPr>
        <w:t>53</w:t>
      </w:r>
      <w:r>
        <w:rPr>
          <w:rFonts w:cs="Times New Roman" w:ascii="Times New Roman" w:hAnsi="Times New Roman"/>
          <w:lang w:eastAsia="pt-BR"/>
        </w:rPr>
        <w:t>. O critério para a aprovação, nos estudos de adaptação, é o mesmo estabelecido nesta Deliberação.</w:t>
        <w:br/>
        <w:br/>
      </w:r>
      <w:r>
        <w:rPr>
          <w:rFonts w:cs="Times New Roman" w:ascii="Times New Roman" w:hAnsi="Times New Roman"/>
          <w:b/>
          <w:lang w:eastAsia="pt-BR"/>
        </w:rPr>
        <w:t>Art</w:t>
      </w:r>
      <w:r>
        <w:rPr>
          <w:rFonts w:cs="Times New Roman" w:ascii="Times New Roman" w:hAnsi="Times New Roman"/>
          <w:lang w:eastAsia="pt-BR"/>
        </w:rPr>
        <w:t xml:space="preserve">. </w:t>
      </w:r>
      <w:r>
        <w:rPr>
          <w:rFonts w:cs="Times New Roman" w:ascii="Times New Roman" w:hAnsi="Times New Roman"/>
          <w:b/>
          <w:lang w:eastAsia="pt-BR"/>
        </w:rPr>
        <w:t>54</w:t>
      </w:r>
      <w:r>
        <w:rPr>
          <w:rFonts w:cs="Times New Roman" w:ascii="Times New Roman" w:hAnsi="Times New Roman"/>
          <w:lang w:eastAsia="pt-BR"/>
        </w:rPr>
        <w:t>. O estudante que sofrer classificação por avaliação não estará sujeito à adaptação.</w:t>
        <w:br/>
        <w:br/>
      </w:r>
      <w:r>
        <w:rPr>
          <w:rFonts w:cs="Times New Roman" w:ascii="Times New Roman" w:hAnsi="Times New Roman"/>
          <w:b/>
          <w:lang w:eastAsia="pt-BR"/>
        </w:rPr>
        <w:t>Art. 55</w:t>
      </w:r>
      <w:r>
        <w:rPr>
          <w:rFonts w:cs="Times New Roman" w:ascii="Times New Roman" w:hAnsi="Times New Roman"/>
          <w:lang w:eastAsia="pt-BR"/>
        </w:rPr>
        <w:t xml:space="preserve">. Serão registrados em Atas de Resultados Finais e no Histórico Escolar do estudante os resultados obtidos nos estudos de adaptações de ano concluído com êxito. 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VI</w:t>
        <w:br/>
        <w:t>Da Classificaçã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6</w:t>
      </w:r>
      <w:r>
        <w:rPr>
          <w:rFonts w:cs="Times New Roman" w:ascii="Times New Roman" w:hAnsi="Times New Roman"/>
          <w:lang w:eastAsia="pt-BR"/>
        </w:rPr>
        <w:t>. Classificação é o procedimento que a unidade escolar adota em conformidade com a sua proposta pedagógica, para posicionar o estudante em um dos anos do ensino fundamental baseando-se nas suas experiências e desempenho, adquiridos por meios formais e informai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 xml:space="preserve">Art. 57. </w:t>
      </w:r>
      <w:r>
        <w:rPr>
          <w:rFonts w:cs="Times New Roman" w:ascii="Times New Roman" w:hAnsi="Times New Roman"/>
          <w:lang w:eastAsia="pt-BR"/>
        </w:rPr>
        <w:t>A classificação, exceto no primeiro ano do ensino fundamental, pode ser feit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por promoção, para estudantes que cursaram, com aproveitamento, o ano anterior na própria unidade escola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por transferência, para candidatos procedentes de outras escolas do país ou do exterior, efetuando-se, quando necessário, avaliação que defina seu grau de desenvolvimento e experiência;</w:t>
        <w:br/>
      </w: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por avaliação, feita pela unidade escolar, independente de escolarização anterior, que defina o grau de desenvolvimento e a experiência do candidato e que permita sua matrícula no ano adequa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§ 1° </w:t>
      </w:r>
      <w:r>
        <w:rPr>
          <w:rFonts w:cs="Times New Roman" w:ascii="Times New Roman" w:hAnsi="Times New Roman"/>
          <w:lang w:eastAsia="pt-BR"/>
        </w:rPr>
        <w:t>A classificação disposta no inciso II, quando realizada a avaliação, e no inciso III, deste artigo, dependerá de aprovação nas avaliações e da coerência entre a idade própria e o ano pretendido, em conformidade com a legislação vige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A classificação, por avaliação, disposta no inciso III, deve ser requerida e suprirá, para todos os efeitos escolares, a inexistência de documentos da vida escolar pregress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8</w:t>
      </w:r>
      <w:r>
        <w:rPr>
          <w:rFonts w:cs="Times New Roman" w:ascii="Times New Roman" w:hAnsi="Times New Roman"/>
          <w:lang w:eastAsia="pt-BR"/>
        </w:rPr>
        <w:t>. A classificação por avaliação tem caráter pedagógico, centrado na aprendizagem, e exige as seguintes medidas administrativas para resguardar os direitos do estudante, da unidade escolar e dos profissionais envolvido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requerimento indicando o ano pretendido, devidamente assinado pelo interessado, quando maior; quando menor, pelos pais ou responsávei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análise e homologação do requerimento por parte da direção da unidade escolar;</w:t>
        <w:br/>
      </w: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elaboração das avaliações por uma comissão designada pela direção da unidade escolar, com o acompanhamento do coordenador pedagógic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aplicação das avaliações elaboradas, na forma escrita, abrangendo os componentes curriculares ou as disciplinas da Base Nacional Comum que antecedam o ano pretendido e expressas no requerimento da classificaçã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correção das avaliações pela comissã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>I – mediante a obtenção da nota mínima igual ou superior a 7,0 (sete), exigida para aprovação nos componentes curriculares ou nas disciplinas objetos da avaliação, providenciar o registro do resultado em Ata de resultados finais, específica para esse fim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I</w:t>
      </w:r>
      <w:r>
        <w:rPr>
          <w:rFonts w:cs="Times New Roman" w:ascii="Times New Roman" w:hAnsi="Times New Roman"/>
          <w:lang w:eastAsia="pt-BR"/>
        </w:rPr>
        <w:t xml:space="preserve"> – elaboração de Portaria para legitimar o ato da classificação, em que deve constar para qual ano/etapa o estudante foi classificad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II</w:t>
      </w:r>
      <w:r>
        <w:rPr>
          <w:rFonts w:cs="Times New Roman" w:ascii="Times New Roman" w:hAnsi="Times New Roman"/>
          <w:lang w:eastAsia="pt-BR"/>
        </w:rPr>
        <w:t xml:space="preserve"> – o registro da Portaria nos documentos escolares do estudante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X</w:t>
      </w:r>
      <w:r>
        <w:rPr>
          <w:rFonts w:cs="Times New Roman" w:ascii="Times New Roman" w:hAnsi="Times New Roman"/>
          <w:lang w:eastAsia="pt-BR"/>
        </w:rPr>
        <w:t xml:space="preserve"> – arquivamento da Portaria no prontuário do estuda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 xml:space="preserve">. A matrícula só pode ser efetuada após realização dos procedimentos previstos para a classificação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br/>
        <w:t>Capítulo VII</w:t>
        <w:br/>
        <w:t>Da Aceleração de Estudos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59.</w:t>
      </w:r>
      <w:r>
        <w:rPr>
          <w:rFonts w:cs="Times New Roman" w:ascii="Times New Roman" w:hAnsi="Times New Roman"/>
          <w:lang w:eastAsia="pt-BR"/>
        </w:rPr>
        <w:t xml:space="preserve"> A aceleração de estudos é o mecanismo utilizado pela unidade escolar, a partir do 2° ano do ensino fundamental, que visa a superar o atraso escolar do estudante em relação à idade/ano, de forma a atingir o nível de desenvolvimento próprio para a sua idade, assegurando atividades didático-metodológicas e avaliações estabelecidas em projeto específico, de acordo com a proposta pedagógic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Definem-se como atraso escolar 2 (dois) anos ou mais entre a idade cronológica e o ano em que o estudante se encontra matricula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0</w:t>
      </w:r>
      <w:r>
        <w:rPr>
          <w:rFonts w:cs="Times New Roman" w:ascii="Times New Roman" w:hAnsi="Times New Roman"/>
          <w:lang w:eastAsia="pt-BR"/>
        </w:rPr>
        <w:t>. A aceleração de estudos é desenvolvida por meio de Projeto Específico aprovado pela Secretaria Municipal de Edu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1</w:t>
      </w:r>
      <w:r>
        <w:rPr>
          <w:rFonts w:cs="Times New Roman" w:ascii="Times New Roman" w:hAnsi="Times New Roman"/>
          <w:lang w:eastAsia="pt-BR"/>
        </w:rPr>
        <w:t>. O projeto de reposicionamento do estudante, decorrente do processo de Aceleração de Estudos, deve ter uma duração igual ou superior a 180 (cento e oitenta) dia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pt-BR"/>
        </w:rPr>
        <w:t>Capítulo VIII</w:t>
        <w:br/>
        <w:t>Do Avanço Escolar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2</w:t>
      </w:r>
      <w:r>
        <w:rPr>
          <w:rFonts w:cs="Times New Roman" w:ascii="Times New Roman" w:hAnsi="Times New Roman"/>
          <w:lang w:eastAsia="pt-BR"/>
        </w:rPr>
        <w:t>. O avanço escolar é a promoção em anos ou etapa de ensino da educação básica do estudante com características especiais, que comprove domínio de conhecimento e maturidade para o ano ou etapa de ensino superior àquela em que se encontra matricula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3</w:t>
      </w:r>
      <w:r>
        <w:rPr>
          <w:rFonts w:cs="Times New Roman" w:ascii="Times New Roman" w:hAnsi="Times New Roman"/>
          <w:lang w:eastAsia="pt-BR"/>
        </w:rPr>
        <w:t>. A unidade escolar, quando necessário, mediante a avaliação do rendimento escolar pode reposicionar o estudante por meio do avanço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O reposicionamento por meio do avanço escolar não poderá ocorrer após 90 (noventa) dias contados a partir do início do ano letiv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4</w:t>
      </w:r>
      <w:r>
        <w:rPr>
          <w:rFonts w:cs="Times New Roman" w:ascii="Times New Roman" w:hAnsi="Times New Roman"/>
          <w:lang w:eastAsia="pt-BR"/>
        </w:rPr>
        <w:t>. O estudante só poderá se beneficiar do avanço escolar quand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estiver matriculado e frequente na unidade escolar, no período mínimo de 1 (um) an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não tenha sido reprovado, por aproveitamento, no ano anterio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tiver aproveitamento igual ou superior a 85% (oitenta e cinco por cento) nos componentes curriculares ou disciplinas cursados nos 3 (três) anos anteriores ao que se encontra matriculad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5</w:t>
      </w:r>
      <w:r>
        <w:rPr>
          <w:rFonts w:cs="Times New Roman" w:ascii="Times New Roman" w:hAnsi="Times New Roman"/>
          <w:lang w:eastAsia="pt-BR"/>
        </w:rPr>
        <w:t>. Atendidos os requisitos previstos no art. 64 desta Deliberação, são asseguradas as seguintes medidas e providência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Requerimento assinado pelo estudante, quando maior, ou pelos pais ou responsáveis, quando menor, acompanhado de justificativa fundamentad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Parecer Técnico da Equipe Multidisciplinar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Histórico Escolar do estudante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Relatório da Supervisão de Ensino com informações sobre a vida escolar do estuda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6</w:t>
      </w:r>
      <w:r>
        <w:rPr>
          <w:rFonts w:cs="Times New Roman" w:ascii="Times New Roman" w:hAnsi="Times New Roman"/>
          <w:lang w:eastAsia="pt-BR"/>
        </w:rPr>
        <w:t>. Para a realização do avanço escolar na Educação Básica, a unidade escolar deverá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analisar e homologar o Requerimento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comunicar à Secretaria Municipal de Educação, a necessidade de realização do avanço escolar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constituir comissão, composta de professores, equipe pedagógica e da equipe multidisciplinar, para elaboração e aplicação de avaliaçõe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proceder às avaliações na forma escrita e abranger os componentes curriculares/disciplinas da Base Nacional Comum e da Parte Diversificad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Os procedimentos previstos neste artigo deverão ser acompanhados pela Secretaria Municipal de Edu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 67</w:t>
      </w:r>
      <w:r>
        <w:rPr>
          <w:rFonts w:cs="Times New Roman" w:ascii="Times New Roman" w:hAnsi="Times New Roman"/>
          <w:lang w:eastAsia="pt-BR"/>
        </w:rPr>
        <w:t>. Mediante a obtenção da nota igual ou superior a 6,0 (seis) em todas as avaliações, a unidade escolar adotará os seguintes procedimento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registrar os resultados em Ata de Resultados Finai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elaborar Portaria, para legitimar o at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proceder às devidas anotações sobre o avanço escolar no(s) Diário(s) de Classe do ano de origem;</w:t>
        <w:br/>
      </w: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proceder à matrícula do estudante no ano para o qual demonstrou conhecimento, nos termos do art.13 desta Deliberaçã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acrescer o nome do estudante na relação do(s) Diário(s) de Classe do ano no qual foi matriculado;</w:t>
        <w:br/>
      </w:r>
      <w:r>
        <w:rPr>
          <w:rFonts w:cs="Times New Roman" w:ascii="Times New Roman" w:hAnsi="Times New Roman"/>
          <w:b/>
          <w:lang w:eastAsia="pt-BR"/>
        </w:rPr>
        <w:t>VI</w:t>
      </w:r>
      <w:r>
        <w:rPr>
          <w:rFonts w:cs="Times New Roman" w:ascii="Times New Roman" w:hAnsi="Times New Roman"/>
          <w:lang w:eastAsia="pt-BR"/>
        </w:rPr>
        <w:t xml:space="preserve"> – assegurar o registro da Portaria nos documentos escolares do estuda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8</w:t>
      </w:r>
      <w:r>
        <w:rPr>
          <w:rFonts w:cs="Times New Roman" w:ascii="Times New Roman" w:hAnsi="Times New Roman"/>
          <w:lang w:eastAsia="pt-BR"/>
        </w:rPr>
        <w:t>. A unidade escolar fica impedida de certificar, de maneira antecipada, a conclusão de qualquer uma das etapas de ensino da Educação Básic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69</w:t>
      </w:r>
      <w:r>
        <w:rPr>
          <w:rFonts w:cs="Times New Roman" w:ascii="Times New Roman" w:hAnsi="Times New Roman"/>
          <w:lang w:eastAsia="pt-BR"/>
        </w:rPr>
        <w:t>. O estudante só poderá usufruir uma vez do instituto do avanço escolar na mesma unidade escolar e, depois de posicionado, deverá cursar integralmente o ano escolar no qual se beneficiou deste institut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0</w:t>
      </w:r>
      <w:r>
        <w:rPr>
          <w:rFonts w:cs="Times New Roman" w:ascii="Times New Roman" w:hAnsi="Times New Roman"/>
          <w:lang w:eastAsia="pt-BR"/>
        </w:rPr>
        <w:t>. Todos os documentos, referentes ao processo objeto do avanço escolar, devem ser arquivados no prontuário do estudante, devidamente vistados pelo Supervisor de Ensin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71</w:t>
      </w:r>
      <w:r>
        <w:rPr>
          <w:rFonts w:cs="Times New Roman" w:ascii="Times New Roman" w:hAnsi="Times New Roman"/>
          <w:lang w:eastAsia="pt-BR"/>
        </w:rPr>
        <w:t>. No decorrer do ano letivo, o estudante só pode usufruir uma vez de um dos institutos da aceleração de estudos ou do avanço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IX</w:t>
        <w:br/>
        <w:t>Da Avaliação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2.</w:t>
      </w:r>
      <w:r>
        <w:rPr>
          <w:rFonts w:cs="Times New Roman" w:ascii="Times New Roman" w:hAnsi="Times New Roman"/>
          <w:lang w:eastAsia="pt-BR"/>
        </w:rPr>
        <w:t xml:space="preserve"> A avaliação da aprendizagem é parte do processo educativo e tem como objetivo detectar, analisar e avaliar os conhecimentos mínimos estabelecidos no currículo do ensino fundamental.</w:t>
        <w:br/>
        <w:br/>
      </w:r>
      <w:r>
        <w:rPr>
          <w:rFonts w:cs="Times New Roman" w:ascii="Times New Roman" w:hAnsi="Times New Roman"/>
          <w:b/>
          <w:lang w:eastAsia="pt-BR"/>
        </w:rPr>
        <w:t>Art. 73</w:t>
      </w:r>
      <w:r>
        <w:rPr>
          <w:rFonts w:cs="Times New Roman" w:ascii="Times New Roman" w:hAnsi="Times New Roman"/>
          <w:lang w:eastAsia="pt-BR"/>
        </w:rPr>
        <w:t>. A avaliação da aprendizagem verifica as dificuldades ou defasagens e progressos dos estudantes e é um recurso pedagógico capaz de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- determinar o alcance dos objetivos educacionai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identificar o progresso do estudante e suas dificuldade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fornecer as bases para o planejamento e o replanejamento das atividades curriculare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>- propiciar ao estudante condições de desenvolver espírito crítico e avaliar o seu conhecimento;</w:t>
        <w:br/>
      </w: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apurar o rendimento escolar do estudante, com vistas à sua promoção e continuidade de estudos;</w:t>
        <w:br/>
      </w:r>
      <w:r>
        <w:rPr>
          <w:rFonts w:cs="Times New Roman" w:ascii="Times New Roman" w:hAnsi="Times New Roman"/>
          <w:b/>
          <w:lang w:eastAsia="pt-BR"/>
        </w:rPr>
        <w:t>VI</w:t>
      </w:r>
      <w:r>
        <w:rPr>
          <w:rFonts w:cs="Times New Roman" w:ascii="Times New Roman" w:hAnsi="Times New Roman"/>
          <w:lang w:eastAsia="pt-BR"/>
        </w:rPr>
        <w:t xml:space="preserve"> – reposicionar o estudante mediante os institutos da aceleração de estudos e do avanço escolar, quando necessári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I</w:t>
      </w:r>
      <w:r>
        <w:rPr>
          <w:rFonts w:cs="Times New Roman" w:ascii="Times New Roman" w:hAnsi="Times New Roman"/>
          <w:lang w:eastAsia="pt-BR"/>
        </w:rPr>
        <w:t xml:space="preserve"> – aperfeiçoar o processo de ensino e de aprendizagem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4</w:t>
      </w:r>
      <w:r>
        <w:rPr>
          <w:rFonts w:cs="Times New Roman" w:ascii="Times New Roman" w:hAnsi="Times New Roman"/>
          <w:lang w:eastAsia="pt-BR"/>
        </w:rPr>
        <w:t>. A avaliação da aprendizagem deve ser realizada de forma contínua, sistemática e integral ao longo de todo o processo de ensino e de aprendizagem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5</w:t>
      </w:r>
      <w:r>
        <w:rPr>
          <w:rFonts w:cs="Times New Roman" w:ascii="Times New Roman" w:hAnsi="Times New Roman"/>
          <w:lang w:eastAsia="pt-BR"/>
        </w:rPr>
        <w:t xml:space="preserve"> Na avaliação da aprendizagem devem ser considerados os aspectos qualitativos e quantitativ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</w:t>
        <w:br/>
        <w:t>Da Recuperação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6</w:t>
      </w:r>
      <w:r>
        <w:rPr>
          <w:rFonts w:cs="Times New Roman" w:ascii="Times New Roman" w:hAnsi="Times New Roman"/>
          <w:lang w:eastAsia="pt-BR"/>
        </w:rPr>
        <w:t>. A recuperação da aprendizagem é parte integrante do processo educativo e visa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oferecer oportunidade ao estudante de identificar suas necessidades e de assumir responsabilidade pessoal com sua própria aprendizagem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propiciar ao estudante o alcance dos requisitos considerados indispensáveis à sua aprovação;</w:t>
        <w:br/>
      </w: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diminuir o índice de evasão e repetênci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7</w:t>
      </w:r>
      <w:r>
        <w:rPr>
          <w:rFonts w:cs="Times New Roman" w:ascii="Times New Roman" w:hAnsi="Times New Roman"/>
          <w:lang w:eastAsia="pt-BR"/>
        </w:rPr>
        <w:t>. A recuperação da aprendizagem é realizada à medida que forem sendo detectadas deficiências no processo de aprendizagem e no rendimento do estuda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A recuperação prevista no caput, realizada no horário normal das aulas, consiste na retomada do conteúdo e na apropriação dos conhecimentos ministrado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I</w:t>
        <w:br/>
        <w:t>Da Apuração do Rendimento Escolar</w:t>
      </w:r>
    </w:p>
    <w:p>
      <w:pPr>
        <w:pStyle w:val="NoSpacing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8</w:t>
      </w:r>
      <w:r>
        <w:rPr>
          <w:rFonts w:cs="Times New Roman" w:ascii="Times New Roman" w:hAnsi="Times New Roman"/>
          <w:lang w:eastAsia="pt-BR"/>
        </w:rPr>
        <w:t>. A apuração do rendimento escolar do 1° ano do ensino fundamental é registrada, bimestralmente, por meio de Parecer Descritivo, emitido pelos professores da turm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79</w:t>
      </w:r>
      <w:r>
        <w:rPr>
          <w:rFonts w:cs="Times New Roman" w:ascii="Times New Roman" w:hAnsi="Times New Roman"/>
          <w:lang w:eastAsia="pt-BR"/>
        </w:rPr>
        <w:t>. A apuração do rendimento escolar, a partir do 2° ano do ensino fundamental, é calculada por meio da média aritmética dos resultados bimestrais, de acordo com a seguinte fórmula:</w:t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7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5199"/>
        <w:gridCol w:w="1107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MA =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pt-BR"/>
              </w:rPr>
            </w:pPr>
            <w:r>
              <w:rPr>
                <w:rFonts w:cs="Times New Roman" w:ascii="Times New Roman" w:hAnsi="Times New Roman"/>
                <w:lang w:val="en-US" w:eastAsia="pt-BR"/>
              </w:rPr>
              <w:t>1º MB+ 2ºMB+ 3ºMB+ 4ºMB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≥ </w:t>
            </w:r>
            <w:r>
              <w:rPr>
                <w:rFonts w:cs="Times New Roman" w:ascii="Times New Roman" w:hAnsi="Times New Roman"/>
                <w:lang w:eastAsia="pt-BR"/>
              </w:rPr>
              <w:t>6,0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eastAsia="pt-BR"/>
        </w:rPr>
        <w:t>MA = Média Anual por componente curricular ou disciplin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eastAsia="pt-BR"/>
        </w:rPr>
        <w:t>MB = Média Bimestral por componente curricular ou disciplina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§ 1°</w:t>
      </w:r>
      <w:r>
        <w:rPr>
          <w:rFonts w:cs="Times New Roman" w:ascii="Times New Roman" w:hAnsi="Times New Roman"/>
          <w:lang w:eastAsia="pt-BR"/>
        </w:rPr>
        <w:t xml:space="preserve"> Os critérios previstos no caput também são aplicados para o estudante que cancelou sua matrícula no decorrer do ano letivo e que a realizou novamente no mesmo ano.</w:t>
        <w:br/>
      </w:r>
      <w:r>
        <w:rPr>
          <w:rFonts w:cs="Times New Roman" w:ascii="Times New Roman" w:hAnsi="Times New Roman"/>
          <w:b/>
          <w:lang w:eastAsia="pt-BR"/>
        </w:rPr>
        <w:t>§ 2°</w:t>
      </w:r>
      <w:r>
        <w:rPr>
          <w:rFonts w:cs="Times New Roman" w:ascii="Times New Roman" w:hAnsi="Times New Roman"/>
          <w:lang w:eastAsia="pt-BR"/>
        </w:rPr>
        <w:t xml:space="preserve"> Quando do estudante que, comprovadamente, não realizou matrícula na etapa do ensino fundamental e que a realizou após o início do ano letivo, os índices de aproveitamento da aprendizagem são considerados a partir da sua matrícula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 xml:space="preserve">Art. 80. </w:t>
      </w:r>
      <w:r>
        <w:rPr>
          <w:rFonts w:cs="Times New Roman" w:ascii="Times New Roman" w:hAnsi="Times New Roman"/>
          <w:lang w:eastAsia="pt-BR"/>
        </w:rPr>
        <w:t>Não é permitido repetir nota de um bimestre para outro, nem progressiva nem regressivamente.</w:t>
        <w:br/>
        <w:br/>
      </w:r>
      <w:r>
        <w:rPr>
          <w:rFonts w:cs="Times New Roman" w:ascii="Times New Roman" w:hAnsi="Times New Roman"/>
          <w:b/>
          <w:lang w:eastAsia="pt-BR"/>
        </w:rPr>
        <w:t>Art. 81</w:t>
      </w:r>
      <w:r>
        <w:rPr>
          <w:rFonts w:cs="Times New Roman" w:ascii="Times New Roman" w:hAnsi="Times New Roman"/>
          <w:lang w:eastAsia="pt-BR"/>
        </w:rPr>
        <w:t>. Como expressão dos resultados da avaliação do rendimento escolar, é adotado o sistema de números inteiros, na escala de zero a 10 (dez), permitindo-se a decimal 5 (cinco), observando os seguintes critérios de arredondamento das médias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I </w:t>
      </w:r>
      <w:r>
        <w:rPr>
          <w:rFonts w:cs="Times New Roman" w:ascii="Times New Roman" w:hAnsi="Times New Roman"/>
          <w:lang w:eastAsia="pt-BR"/>
        </w:rPr>
        <w:t>– decimais 0,1 e 0,2 - arredondar para o número inteiro imediatamente anterio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- decimais 0,3 e 0,4; 0,6 e 0,7 - substituir pela decimal 0,5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- decimais 0,8 e 0,9 - arredondar para o número inteiro imediatamente superior.</w:t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II</w:t>
        <w:br/>
        <w:t>Do Exame Final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2</w:t>
      </w:r>
      <w:r>
        <w:rPr>
          <w:rFonts w:cs="Times New Roman" w:ascii="Times New Roman" w:hAnsi="Times New Roman"/>
          <w:lang w:eastAsia="pt-BR"/>
        </w:rPr>
        <w:t>. É encaminhado para exame final o estudante com média anual inferior a 6 (seis)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O estudante que não atingir a frequência mínima de 75% (setenta e cinco por cento) da carga horária que esteja obrigado a cursar não tem direito de prestar o exame final, independentemente dos resultados obtidos no aproveitament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3</w:t>
      </w:r>
      <w:r>
        <w:rPr>
          <w:rFonts w:cs="Times New Roman" w:ascii="Times New Roman" w:hAnsi="Times New Roman"/>
          <w:lang w:eastAsia="pt-BR"/>
        </w:rPr>
        <w:t>. O estudante pode prestar exame final em todos os componentes curriculares ou disciplinas.</w:t>
        <w:br/>
        <w:br/>
      </w:r>
      <w:r>
        <w:rPr>
          <w:rFonts w:cs="Times New Roman" w:ascii="Times New Roman" w:hAnsi="Times New Roman"/>
          <w:b/>
          <w:lang w:eastAsia="pt-BR"/>
        </w:rPr>
        <w:t>Art. 84</w:t>
      </w:r>
      <w:r>
        <w:rPr>
          <w:rFonts w:cs="Times New Roman" w:ascii="Times New Roman" w:hAnsi="Times New Roman"/>
          <w:lang w:eastAsia="pt-BR"/>
        </w:rPr>
        <w:t>. O cálculo da média, após exame final, é efetuado de acordo com a seguinte fórmula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7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3227"/>
        <w:gridCol w:w="2265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MF =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MA x 3 + EF x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≥ </w:t>
            </w:r>
            <w:r>
              <w:rPr>
                <w:rFonts w:cs="Times New Roman" w:ascii="Times New Roman" w:hAnsi="Times New Roman"/>
                <w:lang w:eastAsia="pt-BR"/>
              </w:rPr>
              <w:t>5,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tabs>
          <w:tab w:val="clear" w:pos="708"/>
          <w:tab w:val="left" w:pos="2340" w:leader="none"/>
          <w:tab w:val="left" w:pos="4320" w:leader="none"/>
        </w:tabs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tabs>
          <w:tab w:val="clear" w:pos="708"/>
          <w:tab w:val="left" w:pos="2340" w:leader="none"/>
          <w:tab w:val="left" w:pos="4320" w:leader="none"/>
        </w:tabs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F= Média Final</w:t>
        <w:br/>
        <w:t>MA = Média Anual por componente curricular ou disciplina</w:t>
        <w:br/>
        <w:t>EF= Nota do Exame Final por componente curricular ou disciplina</w:t>
      </w:r>
    </w:p>
    <w:p>
      <w:pPr>
        <w:pStyle w:val="NoSpacing"/>
        <w:tabs>
          <w:tab w:val="clear" w:pos="708"/>
          <w:tab w:val="left" w:pos="2340" w:leader="none"/>
          <w:tab w:val="left" w:pos="4320" w:leader="none"/>
        </w:tabs>
        <w:ind w:left="54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pt-BR"/>
        </w:rPr>
        <w:t>Capítulo XIII</w:t>
        <w:br/>
        <w:t xml:space="preserve"> Da Promoção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5</w:t>
      </w:r>
      <w:r>
        <w:rPr>
          <w:rFonts w:cs="Times New Roman" w:ascii="Times New Roman" w:hAnsi="Times New Roman"/>
          <w:lang w:eastAsia="pt-BR"/>
        </w:rPr>
        <w:t>. No período de sistematização da alfabetização dos 2 (dois) primeiros anos do ensino fundamental, o estudante fará jus ao regime de progressão continuada do 1° para o 2° ano, mediante a comprovação de frequência igual ou superior a 75% (setenta e cinco por cento)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6</w:t>
      </w:r>
      <w:r>
        <w:rPr>
          <w:rFonts w:cs="Times New Roman" w:ascii="Times New Roman" w:hAnsi="Times New Roman"/>
          <w:lang w:eastAsia="pt-BR"/>
        </w:rPr>
        <w:t>. É considerado aprovado, a partir do 2°ano no ensino fundamental, o estudante com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- frequência igual ou superior a 75% (setenta e cinco por cento) do total da carga horária que esteja obrigado a cursar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média anual igual ou superior a 6 (seis) por componente curricular ou disciplin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III </w:t>
      </w:r>
      <w:r>
        <w:rPr>
          <w:rFonts w:cs="Times New Roman" w:ascii="Times New Roman" w:hAnsi="Times New Roman"/>
          <w:lang w:eastAsia="pt-BR"/>
        </w:rPr>
        <w:t>– média final igual ou superior a 5 (cinco), por componente curricular ou disciplina, objeto de exame final.</w:t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IV</w:t>
        <w:br/>
        <w:t>Da Retenção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7</w:t>
      </w:r>
      <w:r>
        <w:rPr>
          <w:rFonts w:cs="Times New Roman" w:ascii="Times New Roman" w:hAnsi="Times New Roman"/>
          <w:lang w:eastAsia="pt-BR"/>
        </w:rPr>
        <w:t>. É considerado retido o estudante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do 1° ano do ensino fundamental com frequência inferior a 75% (setenta e cinco por cento) do total de horas letiva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do 2° ano até o último ano do ensino fundamental com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frequência inferior a 75% (setenta e cinco por cento) do total de horas letivas para aprovação, independentemente dos resultados obtidos no aproveitament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média final inferior a 5 (cinco), após exame final. 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V</w:t>
        <w:br/>
        <w:t>Da Organização da Vida Escolar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8</w:t>
      </w:r>
      <w:r>
        <w:rPr>
          <w:rFonts w:cs="Times New Roman" w:ascii="Times New Roman" w:hAnsi="Times New Roman"/>
          <w:lang w:eastAsia="pt-BR"/>
        </w:rPr>
        <w:t>. A organização da vida escolar faz-se por meio de um conjunto de normas que visam a garantir o registro do acesso, da permanência e da progressão nos estudos, bem como da regularidade da vida escolar do estudante, abrangend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Requerimento de matrícul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Portari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Diário de Classe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- Parecer Descritivo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– Mapa Colecionador de Canhoto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</w:t>
      </w:r>
      <w:r>
        <w:rPr>
          <w:rFonts w:cs="Times New Roman" w:ascii="Times New Roman" w:hAnsi="Times New Roman"/>
          <w:lang w:eastAsia="pt-BR"/>
        </w:rPr>
        <w:t xml:space="preserve"> – Guia de Transferência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I</w:t>
      </w:r>
      <w:r>
        <w:rPr>
          <w:rFonts w:cs="Times New Roman" w:ascii="Times New Roman" w:hAnsi="Times New Roman"/>
          <w:lang w:eastAsia="pt-BR"/>
        </w:rPr>
        <w:t xml:space="preserve"> – Ata de Resultados Finai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VIII</w:t>
      </w:r>
      <w:r>
        <w:rPr>
          <w:rFonts w:cs="Times New Roman" w:ascii="Times New Roman" w:hAnsi="Times New Roman"/>
          <w:lang w:eastAsia="pt-BR"/>
        </w:rPr>
        <w:t xml:space="preserve"> – Histórico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pítulo XVI</w:t>
        <w:br/>
        <w:t xml:space="preserve">Da Lotação de Professores 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89</w:t>
      </w:r>
      <w:r>
        <w:rPr>
          <w:rFonts w:cs="Times New Roman" w:ascii="Times New Roman" w:hAnsi="Times New Roman"/>
          <w:lang w:eastAsia="pt-BR"/>
        </w:rPr>
        <w:t>. São lotados em cada turma do 1° ao 5° ano do ensino fundamental, para atender a matriz curricular, professores em quantidade suficiente, send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1 (um) com habilitação para atuar nos anos iniciais do ensino fundamental, que ministra os componentes curriculares de Língua Portuguesa, Matemática, História, Geografia e Ciência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1 (um) com habilitação em Artes que ministra o componente curricular de Arte, excepcionalmente poderá ser contratado profissional com habilitação em Letra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I</w:t>
      </w:r>
      <w:r>
        <w:rPr>
          <w:rFonts w:cs="Times New Roman" w:ascii="Times New Roman" w:hAnsi="Times New Roman"/>
          <w:lang w:eastAsia="pt-BR"/>
        </w:rPr>
        <w:t xml:space="preserve"> – 1 (um) com habilitação em Educação Física que ministra o componente curricular de Educação Físic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IV</w:t>
      </w:r>
      <w:r>
        <w:rPr>
          <w:rFonts w:cs="Times New Roman" w:ascii="Times New Roman" w:hAnsi="Times New Roman"/>
          <w:lang w:eastAsia="pt-BR"/>
        </w:rPr>
        <w:t xml:space="preserve"> – 1 (um) com Licenciatura Plena em Pedagogia ou Normal Superior que ministra o componente curricular de Mediação Curricula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eastAsia="pt-BR"/>
        </w:rPr>
        <w:t>V</w:t>
      </w:r>
      <w:r>
        <w:rPr>
          <w:rFonts w:cs="Times New Roman" w:ascii="Times New Roman" w:hAnsi="Times New Roman"/>
          <w:lang w:eastAsia="pt-BR"/>
        </w:rPr>
        <w:t xml:space="preserve"> - 1 (um) com Licenciatura plena em Letras, que ministre o componente curricular – Inglê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lang w:eastAsia="pt-BR"/>
        </w:rPr>
        <w:t>VI</w:t>
      </w:r>
      <w:r>
        <w:rPr>
          <w:rFonts w:cs="Times New Roman" w:ascii="Times New Roman" w:hAnsi="Times New Roman"/>
          <w:lang w:eastAsia="pt-BR"/>
        </w:rPr>
        <w:t xml:space="preserve"> - 1 (um) com Licenciatura plena em Letras, Pedagogia ou Normal Superior, com proficiência na Língua Materna Indígena, que ministre o componente curricular de Língua Teren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VII</w:t>
      </w:r>
      <w:r>
        <w:rPr>
          <w:rFonts w:cs="Times New Roman" w:ascii="Times New Roman" w:hAnsi="Times New Roman"/>
          <w:lang w:eastAsia="pt-BR"/>
        </w:rPr>
        <w:t xml:space="preserve"> - 1 (um) com Licenciatura plena em Ciências, que ministre o componente curricular – Agroecologi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Parágrafo único.</w:t>
      </w:r>
      <w:r>
        <w:rPr>
          <w:rFonts w:cs="Times New Roman" w:ascii="Times New Roman" w:hAnsi="Times New Roman"/>
          <w:lang w:eastAsia="pt-BR"/>
        </w:rPr>
        <w:t xml:space="preserve"> Onde não houver a disponibilidade de professor habilitado admitir-se-á, professor com curso de Pedagogia ou curso Normal Superio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90</w:t>
      </w:r>
      <w:r>
        <w:rPr>
          <w:rFonts w:cs="Times New Roman" w:ascii="Times New Roman" w:hAnsi="Times New Roman"/>
          <w:lang w:eastAsia="pt-BR"/>
        </w:rPr>
        <w:t>. São lotados, nos anos finais do ensino fundamental, professores com habilitação específica para cada componente curricular e disciplina, respectivame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Onde não houver a disponibilidade de professor habilitado admitir-se-á, professor com curso de Pedagogia ou curso Normal Superio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91.</w:t>
      </w:r>
      <w:r>
        <w:rPr>
          <w:rFonts w:cs="Times New Roman" w:ascii="Times New Roman" w:hAnsi="Times New Roman"/>
          <w:lang w:eastAsia="pt-BR"/>
        </w:rPr>
        <w:t xml:space="preserve"> São lotados nas salas de Recursos Multifuncionais, professores habilitados em Pedagogia e/ou Normal Superior, pós-graduados em Educação Especi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92</w:t>
      </w:r>
      <w:r>
        <w:rPr>
          <w:rFonts w:cs="Times New Roman" w:ascii="Times New Roman" w:hAnsi="Times New Roman"/>
          <w:lang w:eastAsia="pt-BR"/>
        </w:rPr>
        <w:t>. A carga horária e a lotação dos professores, nos anos iniciais e finais do ensino fundamental, obedecem aos critérios estabelecidos na legislação vigente.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Seção I</w:t>
        <w:br/>
        <w:t>Das Vaga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br/>
        <w:t>Art. 93</w:t>
      </w:r>
      <w:r>
        <w:rPr>
          <w:rFonts w:cs="Times New Roman" w:ascii="Times New Roman" w:hAnsi="Times New Roman"/>
          <w:lang w:eastAsia="pt-BR"/>
        </w:rPr>
        <w:t>. A Direção da unidade escolar sob a orientação do Supervisor de Ensino elaborará o quadro de vagas para as etapas e modalidades de ensino da Educação Básica.</w:t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Seção II</w:t>
        <w:br/>
        <w:t>Das Matrículas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br/>
      </w:r>
      <w:r>
        <w:rPr>
          <w:b/>
          <w:color w:val="000000"/>
        </w:rPr>
        <w:t>Art. 94</w:t>
      </w:r>
      <w:r>
        <w:rPr>
          <w:color w:val="000000"/>
        </w:rPr>
        <w:t>. O candidato ou responsável deverá efetivar a matrícula, conforme datas estabelecidas no Calendário Oficial da Secretaria Municipal de Educação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único</w:t>
      </w:r>
      <w:r>
        <w:rPr>
          <w:color w:val="000000"/>
        </w:rPr>
        <w:t>. Os prazos para a efetivação das matrículas estarão afixados nos murais das unidades escolar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ítulo III</w:t>
      </w:r>
      <w:r>
        <w:rPr>
          <w:color w:val="000000"/>
        </w:rPr>
        <w:br/>
      </w:r>
      <w:r>
        <w:rPr>
          <w:b/>
          <w:bCs/>
          <w:color w:val="000000"/>
        </w:rPr>
        <w:t>Das Disposições Finais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br/>
        <w:t>Art. 95</w:t>
      </w:r>
      <w:r>
        <w:rPr>
          <w:rFonts w:cs="Times New Roman" w:ascii="Times New Roman" w:hAnsi="Times New Roman"/>
          <w:lang w:eastAsia="pt-BR"/>
        </w:rPr>
        <w:t>. As turmas do ensino fundamental e devem ser constituídas com o mínimo de 25 (vinte e cinco) estudante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96</w:t>
      </w:r>
      <w:r>
        <w:rPr>
          <w:rFonts w:cs="Times New Roman" w:ascii="Times New Roman" w:hAnsi="Times New Roman"/>
          <w:lang w:eastAsia="pt-BR"/>
        </w:rPr>
        <w:t>. Os quantitativos máximos de estudantes por turma no período diurno são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Ensino Fundamental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1° e 2° ano = 25 (vinte e cinco)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3° ano = 30 (trinta)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4° e 5° ano = 35 (trinta e cinco)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6° ao 9° ano = 40 (quarenta)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97</w:t>
      </w:r>
      <w:r>
        <w:rPr>
          <w:rFonts w:cs="Times New Roman" w:ascii="Times New Roman" w:hAnsi="Times New Roman"/>
          <w:lang w:eastAsia="pt-BR"/>
        </w:rPr>
        <w:t>. Nova turma só será prevista e constituída quando a turma anterior contar com o quantitativo máximo de estudante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98</w:t>
      </w:r>
      <w:r>
        <w:rPr>
          <w:rFonts w:cs="Times New Roman" w:ascii="Times New Roman" w:hAnsi="Times New Roman"/>
          <w:lang w:eastAsia="pt-BR"/>
        </w:rPr>
        <w:t>. Quando da existência de turmas com quantitativo de estudantes aquém do estabelecido no art. 94, estas deverão ser agrupadas, independentemente da localização da unidade escola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99</w:t>
      </w:r>
      <w:r>
        <w:rPr>
          <w:rFonts w:cs="Times New Roman" w:ascii="Times New Roman" w:hAnsi="Times New Roman"/>
          <w:lang w:eastAsia="pt-BR"/>
        </w:rPr>
        <w:t>. Quando da constituição das turmas, deve ser observada a capacidade física da sala, respeitando a dimensão de 1.30m² por estudante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0</w:t>
      </w:r>
      <w:r>
        <w:rPr>
          <w:rFonts w:cs="Times New Roman" w:ascii="Times New Roman" w:hAnsi="Times New Roman"/>
          <w:lang w:eastAsia="pt-BR"/>
        </w:rPr>
        <w:t>. Quando houver estudantes com necessidades educacionais específicas, desde que detentores de laudo médico ou de parecer técnico da equipe responsável pela Educação Especial, o quantitativo por turma deve ser: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</w:t>
      </w:r>
      <w:r>
        <w:rPr>
          <w:rFonts w:cs="Times New Roman" w:ascii="Times New Roman" w:hAnsi="Times New Roman"/>
          <w:lang w:eastAsia="pt-BR"/>
        </w:rPr>
        <w:t xml:space="preserve"> – nos anos iniciais do ensino fundamental - máximo de 20 (vinte) estudantes;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II</w:t>
      </w:r>
      <w:r>
        <w:rPr>
          <w:rFonts w:cs="Times New Roman" w:ascii="Times New Roman" w:hAnsi="Times New Roman"/>
          <w:lang w:eastAsia="pt-BR"/>
        </w:rPr>
        <w:t xml:space="preserve"> – nos anos finais do ensino fundamental - máximo de 25 (vinte e cinco) estudante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Parágrafo único</w:t>
      </w:r>
      <w:r>
        <w:rPr>
          <w:rFonts w:cs="Times New Roman" w:ascii="Times New Roman" w:hAnsi="Times New Roman"/>
          <w:lang w:eastAsia="pt-BR"/>
        </w:rPr>
        <w:t>. Recomenda-se a inclusão de até 3 (três) estudantes por turma, desde que com a mesma necessidade educacional específic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1</w:t>
      </w:r>
      <w:r>
        <w:rPr>
          <w:rFonts w:cs="Times New Roman" w:ascii="Times New Roman" w:hAnsi="Times New Roman"/>
          <w:lang w:eastAsia="pt-BR"/>
        </w:rPr>
        <w:t>. Quando da constituição de turmas conforme o previsto no art. 96 desta Deliberação ou quando de turmas já devidamente constituídas e após o inicio do ano letivo houver a inclusão de estudantes com necessidades educacionais especiais, o Supervisor de Ensino deverá acompanhar este processo e informar a Secretaria Municipal de Educ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rt. 102.</w:t>
      </w:r>
      <w:r>
        <w:rPr>
          <w:rFonts w:cs="Times New Roman" w:ascii="Times New Roman" w:hAnsi="Times New Roman"/>
          <w:lang w:eastAsia="pt-BR"/>
        </w:rPr>
        <w:t xml:space="preserve"> A Educação Básica do Campo e a Educação Escolar Indígena devem se adequar a esta Deliberação, no que couber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3</w:t>
      </w:r>
      <w:r>
        <w:rPr>
          <w:rFonts w:cs="Times New Roman" w:ascii="Times New Roman" w:hAnsi="Times New Roman"/>
          <w:lang w:eastAsia="pt-BR"/>
        </w:rPr>
        <w:t>. Cabe a cada professor preencher todos os campos que constam no final do seu Diário de Classe, referentes aos resultados de frequência e de aproveitamento bimestrais dos estudantes.</w:t>
        <w:br/>
        <w:br/>
      </w:r>
      <w:r>
        <w:rPr>
          <w:rFonts w:cs="Times New Roman" w:ascii="Times New Roman" w:hAnsi="Times New Roman"/>
          <w:b/>
          <w:lang w:eastAsia="pt-BR"/>
        </w:rPr>
        <w:t>Art. 104</w:t>
      </w:r>
      <w:r>
        <w:rPr>
          <w:rFonts w:cs="Times New Roman" w:ascii="Times New Roman" w:hAnsi="Times New Roman"/>
          <w:lang w:eastAsia="pt-BR"/>
        </w:rPr>
        <w:t>. Cabe à direção e à coordenação pedagógica organizar, acompanhar e avaliar o planejamento e a execução do trabalho pedagógico realizado pelo corpo docente da etapa de ensino, de acordo com as diretrizes emanadas da Secretaria Municipal de Educação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5.</w:t>
      </w:r>
      <w:r>
        <w:rPr>
          <w:rFonts w:cs="Times New Roman" w:ascii="Times New Roman" w:hAnsi="Times New Roman"/>
          <w:lang w:eastAsia="pt-BR"/>
        </w:rPr>
        <w:t xml:space="preserve"> A Secretaria Municipal de Educação deve proporcionar capacitação aos professores, com objetivo da melhoria da atuação pedagógica e coerência com a política educacional vigente.</w:t>
        <w:br/>
        <w:br/>
      </w:r>
      <w:r>
        <w:rPr>
          <w:rFonts w:cs="Times New Roman" w:ascii="Times New Roman" w:hAnsi="Times New Roman"/>
          <w:b/>
          <w:lang w:eastAsia="pt-BR"/>
        </w:rPr>
        <w:t>Art. 106</w:t>
      </w:r>
      <w:r>
        <w:rPr>
          <w:rFonts w:cs="Times New Roman" w:ascii="Times New Roman" w:hAnsi="Times New Roman"/>
          <w:lang w:eastAsia="pt-BR"/>
        </w:rPr>
        <w:t>. Fica a cargo da Secretaria Municipal de Educação adequar a lotação de professores efetivos para a implantação das Matrizes Curriculares aprovadas, nos termos da legislação própria.</w:t>
        <w:br/>
        <w:br/>
      </w:r>
      <w:r>
        <w:rPr>
          <w:rFonts w:cs="Times New Roman" w:ascii="Times New Roman" w:hAnsi="Times New Roman"/>
          <w:b/>
          <w:lang w:eastAsia="pt-BR"/>
        </w:rPr>
        <w:t>Art. 107</w:t>
      </w:r>
      <w:r>
        <w:rPr>
          <w:rFonts w:cs="Times New Roman" w:ascii="Times New Roman" w:hAnsi="Times New Roman"/>
          <w:lang w:eastAsia="pt-BR"/>
        </w:rPr>
        <w:t>. Cabe ao Supervisor de Ensino divulgar esta Deliberação às unidades escolares da Rede Municipal de Ensino sob a sua responsabilidade, assegurando sessões de estudos e as orientações necessárias quanto a sua aplicação, junto aos Diretores, Diretores Adjuntos, Coordenadores Pedagógicos e Secretári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8</w:t>
      </w:r>
      <w:r>
        <w:rPr>
          <w:rFonts w:cs="Times New Roman" w:ascii="Times New Roman" w:hAnsi="Times New Roman"/>
          <w:lang w:eastAsia="pt-BR"/>
        </w:rPr>
        <w:t>. Ficam aprovadas e implantadas nas unidades escolares da Rede Municipal de Ensino, a partir desta data as Matrizes Curriculares de que tratam os Anexos I, II e III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09</w:t>
      </w:r>
      <w:r>
        <w:rPr>
          <w:rFonts w:cs="Times New Roman" w:ascii="Times New Roman" w:hAnsi="Times New Roman"/>
          <w:lang w:eastAsia="pt-BR"/>
        </w:rPr>
        <w:t>. A presente Deliberação não se aplica quando do oferecimento de etapas da Educação Básica, por meio de Projetos Específicos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  <w:r>
        <w:rPr>
          <w:rFonts w:cs="Times New Roman" w:ascii="Times New Roman" w:hAnsi="Times New Roman"/>
          <w:b/>
          <w:lang w:eastAsia="pt-BR"/>
        </w:rPr>
        <w:t>Art. 110</w:t>
      </w:r>
      <w:r>
        <w:rPr>
          <w:rFonts w:cs="Times New Roman" w:ascii="Times New Roman" w:hAnsi="Times New Roman"/>
          <w:lang w:eastAsia="pt-BR"/>
        </w:rPr>
        <w:t>. Os casos omissos devem ser submetidos à apreciação da Secretaria Municipal de Educação.</w:t>
        <w:br/>
        <w:br/>
      </w:r>
      <w:r>
        <w:rPr>
          <w:rFonts w:cs="Times New Roman" w:ascii="Times New Roman" w:hAnsi="Times New Roman"/>
          <w:b/>
          <w:lang w:eastAsia="pt-BR"/>
        </w:rPr>
        <w:t>Art. 111</w:t>
      </w:r>
      <w:r>
        <w:rPr>
          <w:rFonts w:cs="Times New Roman" w:ascii="Times New Roman" w:hAnsi="Times New Roman"/>
          <w:lang w:eastAsia="pt-BR"/>
        </w:rPr>
        <w:t>. Esta Deliberação possui caráter regimental.</w:t>
      </w:r>
    </w:p>
    <w:p>
      <w:pPr>
        <w:pStyle w:val="NoSpacing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eastAsia="pt-BR"/>
        </w:rPr>
        <w:t>Art.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112</w:t>
      </w:r>
      <w:r>
        <w:rPr>
          <w:rFonts w:cs="Times New Roman" w:ascii="Times New Roman" w:hAnsi="Times New Roman"/>
          <w:lang w:eastAsia="pt-BR"/>
        </w:rPr>
        <w:t>. Esta Deliberação entra em vigor na data de sua publicação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eastAsia="pt-BR"/>
        </w:rPr>
        <w:br/>
        <w:br/>
      </w:r>
      <w:r>
        <w:rPr>
          <w:rFonts w:cs="Times New Roman" w:ascii="Times New Roman" w:hAnsi="Times New Roman"/>
          <w:bCs/>
          <w:lang w:eastAsia="pt-BR"/>
        </w:rPr>
        <w:t>Sidrolândia, 01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de outubro de 2012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/>
          <w:b/>
          <w:bCs/>
          <w:color w:val="000000"/>
          <w:lang w:eastAsia="pt-BR"/>
        </w:rPr>
      </w:r>
    </w:p>
    <w:p>
      <w:pPr>
        <w:pStyle w:val="Normal"/>
        <w:spacing w:before="0" w:after="216"/>
        <w:ind w:left="194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istela dos Santos Ferreira Stefanello</w:t>
        <w:br/>
      </w:r>
      <w:r>
        <w:rPr>
          <w:sz w:val="22"/>
          <w:szCs w:val="22"/>
        </w:rPr>
        <w:t>Presidente do Conselho Municipal de Educação</w:t>
      </w:r>
    </w:p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  <w:t>HOMOLOGO EM: 17/12/20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osangela Vargas Cassola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Secretária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o </w:t>
      </w:r>
      <w:hyperlink r:id="rId6">
        <w:r>
          <w:rPr>
            <w:rStyle w:val="InternetLink"/>
          </w:rPr>
          <w:t>WWW.diariomunicipal.com.br/assomassul</w:t>
        </w:r>
      </w:hyperlink>
      <w:r>
        <w:rPr/>
        <w:t xml:space="preserve"> em 23 de novembro de 2012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iariomunicipal.com.br/assomassu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4:00Z</dcterms:created>
  <dc:creator>USER</dc:creator>
  <dc:description/>
  <cp:keywords/>
  <dc:language>en-US</dc:language>
  <cp:lastModifiedBy>WINDOWS XPSP3</cp:lastModifiedBy>
  <dcterms:modified xsi:type="dcterms:W3CDTF">2017-07-31T11:24:00Z</dcterms:modified>
  <cp:revision>4</cp:revision>
  <dc:subject/>
  <dc:title/>
</cp:coreProperties>
</file>