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URA MUNICIPAL DE SIDROLÂND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E MATO GROSSO DO SU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ELHO MUNICIPAL DE EDUCAÇÃO</w:t>
      </w:r>
    </w:p>
    <w:p>
      <w:pPr>
        <w:pStyle w:val="Normal"/>
        <w:spacing w:lineRule="auto" w:line="312" w:before="360" w:after="72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LIBERAÇÃO CME/MS N. 06, DE 03 DE DEZEMBRO DE 2012.</w:t>
      </w:r>
    </w:p>
    <w:p>
      <w:pPr>
        <w:pStyle w:val="Normal"/>
        <w:spacing w:lineRule="auto" w:line="240" w:before="36" w:after="180"/>
        <w:ind w:left="3419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t-BR"/>
        </w:rPr>
        <w:t xml:space="preserve">ALTERA DISPOSITIVOS DA DELIBERAÇÃO CME/MS, Nº 02, DE 01 DE OUTUBRO DE 2012, QUE DISPÕE SOBRE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A ORGANIZAÇÃO CURRICULAR E O REGIME ESCOLAR DO ENSINO FUNDAMENTAL, NAS UNIDADES ESCOLARES DA REDE MUNICIPAL DE ENSINO DE SIDROLÂNDI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t-BR"/>
        </w:rPr>
      </w:r>
    </w:p>
    <w:p>
      <w:pPr>
        <w:pStyle w:val="Normal"/>
        <w:spacing w:before="36" w:after="252"/>
        <w:ind w:firstLine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IDENTE DO CONSELHO MUNICIPAL DE EDUCAÇÃO DE SIDROLÂNDIA/MS, no uso de suas atribuições legais,</w:t>
      </w:r>
    </w:p>
    <w:p>
      <w:pPr>
        <w:pStyle w:val="Normal"/>
        <w:spacing w:lineRule="auto" w:line="280" w:before="0" w:after="14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:</w:t>
      </w:r>
    </w:p>
    <w:p>
      <w:pPr>
        <w:pStyle w:val="Normal"/>
        <w:spacing w:before="36" w:after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>Fica alterada a redação da Deliberação CME/MS Nº 02, de 01 de outubro de 2012, a partir do art. 95, passando a vigorar com a seguinte redaçã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95: Os profissionais da educação, para exercício das funções em administração, planejamento, orientação educacional e supervisão de ensino, devem ter formação em cursos de graduação em Pedagogia ou Normal Superior e/ou Pós Graduação na área da educação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96: </w:t>
      </w:r>
      <w:r>
        <w:rPr>
          <w:rFonts w:cs="Times New Roman" w:ascii="Times New Roman" w:hAnsi="Times New Roman"/>
          <w:sz w:val="24"/>
          <w:szCs w:val="24"/>
          <w:lang w:eastAsia="pt-BR"/>
        </w:rPr>
        <w:t>As turmas do ensino fundamental devem ser constituídas com o mínimo de 25 (vinte e cinco) estudante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br/>
        <w:t>Art. 97. Os quantitativos máximos de estudantes por turma no período diurno s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 – Ensino Fundamental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) 1° e 2° ano = 25 (vinte e cinco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b) 3° ano = 30 (trinta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) 4° e 5° ano = 35 (trinta e cinco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) 6° ao 9° ano = 40 (quarenta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br/>
        <w:t>Art. 98. Nova turma só será prevista e constituída quando a turma anterior contar com o quantitativo máximo de estudante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br/>
        <w:t>Art. 99. Quando da existência de turmas com quantitativo de estudantes aquém do estabelecido no art. 94, estas deverão ser agrupadas, independentemente da localização da unidade escolar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rt. 100. Quando da constituição das turmas, deve ser observada a capacidade física da sala, respeitando a dimensão de 1.30m² por estudant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br/>
        <w:t>Art. 101. Quando houver estudantes com necessidades educacionais específicas, desde que detentores de laudo médico ou de parecer técnico da equipe responsável pela Educação Especial, o quantitativo por turma deve se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 – nos anos iniciais do ensino fundamental - máximo de 20 (vinte) estudantes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I – nos anos finais do ensino fundamental - máximo de 25 (vinte e cinco) estudante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br/>
        <w:t>Parágrafo único. Recomenda-se a inclusão de até 3 (três) estudantes por turma, desde que com a mesma necessidade educacional específic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br/>
        <w:t>Art. 102. Quando da constituição de turmas conforme o previsto no art. 98 desta Deliberação ou quando de turmas já devidamente constituídas e após o inicio do ano letivo houver a inclusão de estudantes com necessidades educacionais especiais, o Supervisor de Ensino deverá acompanhar este processo e informar a Secretaria Municipal de Educação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rt. 103. A Educação Básica do Campo e a Educação Escolar Indígena devem se adequar a esta Deliberação, no que couber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br/>
        <w:t>Art. 104. Cabe a cada professor preencher todos os campos que constam no final do seu Diário de Classe, referentes aos resultados de frequência e de aproveitamento bimestrais dos estudante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br/>
        <w:t>Art. 105. Cabe à direção e à coordenação pedagógica organizar, acompanhar e avaliar o planejamento e a execução do trabalho pedagógico realizado pelo corpo docente da etapa de ensino, de acordo com as diretrizes emanadas da Secretaria Municipal de Educação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br/>
        <w:t>Art. 106. A Secretaria Municipal de Educação deve proporcionar capacitação aos professores, com objetivo da melhoria da atuação pedagógica e coerência com a política educacional vigent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br/>
        <w:t>Art. 107. Fica a cargo da Secretaria Municipal de Educação adequar a lotação de professores efetivos para a implantação das Matrizes Curriculares aprovadas, nos termos da legislação própri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br/>
        <w:t>Art. 108. Cabe ao Supervisor de Ensino divulgar esta Deliberação às unidades escolares da Rede Municipal de Ensino sob a sua responsabilidade, assegurando sessões de estudos e as orientações necessárias quanto a sua aplicação, junto aos Diretores, Diretores Adjuntos, Coordenadores Pedagógicos e Secretário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br/>
        <w:t>Art. 109. Ficam aprovadas e implantadas nas unidades escolares da Rede Municipal de Ensino, a partir desta data as Matrizes Curriculares de que tratam os Anexos I, II e II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br/>
        <w:t>Art. 110. A presente Deliberação não se aplica quando do oferecimento de etapas da Educação Básica, por meio de Projetos Específico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br/>
        <w:t>Art. 111. Os casos omissos devem ser submetidos à apreciação da Secretaria Municipal de Educação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br/>
        <w:t>Art. 112. “Esta Deliberação possui caráter regimental.”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36" w:after="1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 Deliberação entra em vigor na data de sua publicação.</w:t>
      </w:r>
    </w:p>
    <w:p>
      <w:pPr>
        <w:pStyle w:val="Normal"/>
        <w:spacing w:before="36" w:after="180"/>
        <w:ind w:firstLine="5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drolândia-MS, 03 de novembro de 2012.</w:t>
      </w:r>
    </w:p>
    <w:p>
      <w:pPr>
        <w:pStyle w:val="Normal"/>
        <w:spacing w:lineRule="auto" w:line="360" w:before="0" w:after="1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16"/>
        <w:ind w:left="19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stela dos Santos Ferreira Stefanello</w:t>
        <w:br/>
        <w:t>Conselheira Presidente do CME/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48" w:hanging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HOMOLOGO EM: 17/12/2012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osangela Vargas Cassola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Secretária Municipal de Educação</w:t>
      </w:r>
    </w:p>
    <w:p>
      <w:pPr>
        <w:pStyle w:val="Normal"/>
        <w:spacing w:lineRule="auto" w:line="240" w:before="0" w:after="0"/>
        <w:ind w:right="648" w:hanging="0"/>
        <w:rPr>
          <w:rFonts w:ascii="Times New Roman" w:hAnsi="Times New Roman" w:cs="Times New Roman"/>
          <w:bCs/>
          <w:i/>
          <w:i/>
          <w:color w:val="000000"/>
          <w:lang w:eastAsia="pt-BR"/>
        </w:rPr>
      </w:pPr>
      <w:r>
        <w:rPr>
          <w:rFonts w:cs="Times New Roman" w:ascii="Times New Roman" w:hAnsi="Times New Roman"/>
          <w:bCs/>
          <w:i/>
          <w:color w:val="000000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ublicado </w:t>
      </w:r>
      <w:hyperlink r:id="rId2">
        <w:r>
          <w:rPr>
            <w:rStyle w:val="InternetLink"/>
          </w:rPr>
          <w:t>WWW.diariomunicipal.com.br/assomassul</w:t>
        </w:r>
      </w:hyperlink>
      <w:r>
        <w:rPr/>
        <w:t xml:space="preserve"> em 10 de dezembro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com.br/assomassu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05:00Z</dcterms:created>
  <dc:creator>USER</dc:creator>
  <dc:description/>
  <cp:keywords/>
  <dc:language>en-US</dc:language>
  <cp:lastModifiedBy>WINDOWS XPSP3</cp:lastModifiedBy>
  <dcterms:modified xsi:type="dcterms:W3CDTF">2017-07-31T11:29:00Z</dcterms:modified>
  <cp:revision>4</cp:revision>
  <dc:subject/>
  <dc:title/>
</cp:coreProperties>
</file>