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740"/>
        <w:gridCol w:w="500"/>
        <w:gridCol w:w="2760"/>
        <w:gridCol w:w="480"/>
        <w:gridCol w:w="2748"/>
        <w:gridCol w:w="11"/>
        <w:gridCol w:w="13"/>
      </w:tblGrid>
      <w:tr>
        <w:trPr>
          <w:trHeight w:val="454" w:hRule="atLeast"/>
        </w:trPr>
        <w:tc>
          <w:tcPr>
            <w:tcW w:w="9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8"/>
              <w:gridCol w:w="6450"/>
              <w:gridCol w:w="1992"/>
            </w:tblGrid>
            <w:tr>
              <w:trPr/>
              <w:tc>
                <w:tcPr>
                  <w:tcW w:w="1348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pt-BR" w:eastAsia="pt-BR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pt-BR" w:eastAsia="pt-B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8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8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084320" cy="601345"/>
                        <wp:effectExtent l="0" t="0" r="0" b="0"/>
                        <wp:docPr id="1" name="Imagem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26" r="-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432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1"/>
                    <w:jc w:val="center"/>
                    <w:rPr>
                      <w:rFonts w:cs="Arial"/>
                      <w:sz w:val="28"/>
                      <w:szCs w:val="28"/>
                      <w:lang w:val="pt-BR" w:eastAsia="pt-B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pt-BR" w:eastAsia="pt-BR"/>
                    </w:rPr>
                    <w:t>FORMULÁRIO PARA ATIVIDADE DE AQUICULTURA</w:t>
                  </w:r>
                </w:p>
              </w:tc>
              <w:tc>
                <w:tcPr>
                  <w:tcW w:w="6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0"/>
                      <w:szCs w:val="2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0"/>
                      <w:szCs w:val="28"/>
                      <w:lang w:val="pt-BR" w:eastAsia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9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>REQUERENTE</w:t>
            </w:r>
          </w:p>
        </w:tc>
      </w:tr>
      <w:tr>
        <w:trPr>
          <w:cantSplit w:val="true"/>
        </w:trPr>
        <w:tc>
          <w:tcPr>
            <w:tcW w:w="9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24"/>
                <w:lang w:val="pt-BR" w:eastAsia="pt-BR"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lang w:val="pt-BR" w:eastAsia="pt-BR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Bairro: ____________________________________ Município: _________________________________ CEP: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/>
            </w:pPr>
            <w:r>
              <w:rPr>
                <w:rFonts w:cs="Arial" w:ascii="Arial" w:hAnsi="Arial"/>
                <w:lang w:val="pt-BR" w:eastAsia="pt-BR"/>
              </w:rPr>
              <w:t>Tipo/local de cultivo: (  ) Rio (  ) Reservatório/Açude (  ) Lago/Lagoa (  ) Estuário (  ) Mar (Cultivo em áreas terrestre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97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  <w:lang w:val="pt-BR" w:eastAsia="pt-BR"/>
              </w:rPr>
              <w:t>Coordenadas Geográficas da atividade</w:t>
            </w:r>
            <w:r>
              <w:rPr>
                <w:rFonts w:cs="Arial" w:ascii="Verdana" w:hAnsi="Verdana"/>
                <w:szCs w:val="16"/>
                <w:lang w:val="pt-BR" w:eastAsia="pt-BR"/>
              </w:rPr>
              <w:t>. Obs.: Utilizar Datum SIRGAS 2000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ÉCNICO RESPONSÁVEL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left" w:pos="3720" w:leader="none"/>
                <w:tab w:val="left" w:pos="7440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lang w:val="pt-BR" w:eastAsia="pt-BR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Cs w:val="false"/>
              </w:rPr>
            </w:pPr>
            <w:r>
              <w:rPr>
                <w:bCs w:val="false"/>
              </w:rPr>
              <w:t>CONDIÇÃO DO PRODUTOR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274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Proprietário</w:t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arceiro</w:t>
            </w:r>
          </w:p>
        </w:tc>
        <w:tc>
          <w:tcPr>
            <w:tcW w:w="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277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ndatário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seiro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</w:t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Área total da propriedade: ____________________ha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RECURSOS HÍDRICOS EXISTENTES NA ÁREA</w:t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(   ) Rio, córrego, várzea, etc. (nome): __________________________________</w:t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lang w:val="pt-BR" w:eastAsia="pt-BR"/>
              </w:rPr>
              <w:t>(   ) Barragem/ açude (nome): ______________________________________</w:t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(   ) Outros (especificar): ___________________________________________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Há nascentes / olhos d’água na propriedade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(   ) Não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lang w:val="pt-BR" w:eastAsia="pt-BR"/>
              </w:rPr>
              <w:t>(   ) Sim. Especificar seu uso e estado de preservação 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Utiliza-se de água subterrânea?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(   ) Não                       (   ) Sim</w:t>
            </w:r>
          </w:p>
        </w:tc>
      </w:tr>
      <w:tr>
        <w:trPr>
          <w:trHeight w:val="227" w:hRule="atLeast"/>
          <w:cantSplit w:val="true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ESPECIFICAÇÕES SOBRE A ATIVIDADE</w:t>
            </w:r>
          </w:p>
        </w:tc>
      </w:tr>
      <w:tr>
        <w:trPr>
          <w:trHeight w:val="23" w:hRule="atLeast"/>
          <w:cantSplit w:val="true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/>
                <w:sz w:val="16"/>
              </w:rPr>
              <w:t xml:space="preserve">Obras a serem </w:t>
            </w:r>
            <w:r>
              <w:rPr>
                <w:rFonts w:cs="Arial"/>
                <w:bCs/>
                <w:sz w:val="16"/>
              </w:rPr>
              <w:t>licenciadas</w:t>
            </w:r>
            <w:r>
              <w:rPr>
                <w:rFonts w:cs="Arial"/>
                <w:sz w:val="16"/>
              </w:rPr>
              <w:t xml:space="preserve"> (assinalar) e situação atual das mesmas (numerar):</w:t>
            </w:r>
          </w:p>
          <w:p>
            <w:pPr>
              <w:pStyle w:val="SubItem4Nivel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16"/>
              </w:rPr>
              <w:t xml:space="preserve">(   ) Canal:_________ </w:t>
              <w:tab/>
              <w:t xml:space="preserve">Km (eixo principal), </w:t>
              <w:tab/>
              <w:t xml:space="preserve">    situação (   )</w:t>
            </w:r>
          </w:p>
          <w:p>
            <w:pPr>
              <w:pStyle w:val="SubItem4Nivel2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   ) Tanque: ________</w:t>
              <w:tab/>
              <w:t>ha (área construída),  situação (   )</w:t>
            </w:r>
          </w:p>
          <w:p>
            <w:pPr>
              <w:pStyle w:val="SubItem4Nivel2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(   ) Açude:_________ </w:t>
              <w:tab/>
              <w:t>ha (área alagada),      situação (    )</w:t>
            </w:r>
          </w:p>
          <w:p>
            <w:pPr>
              <w:pStyle w:val="SubItem4Nivel2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   ) Barragem: ______</w:t>
              <w:tab/>
              <w:t>ha (área alagada),      situação (    )</w:t>
            </w:r>
          </w:p>
          <w:p>
            <w:pPr>
              <w:pStyle w:val="SubItem4Nivel2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/>
                <w:sz w:val="16"/>
              </w:rPr>
              <w:t>(   ) Outros:_________________(especificar),          situação (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3877"/>
        <w:gridCol w:w="3681"/>
      </w:tblGrid>
      <w:tr>
        <w:trPr>
          <w:trHeight w:val="227" w:hRule="atLeast"/>
          <w:cantSplit w:val="true"/>
        </w:trPr>
        <w:tc>
          <w:tcPr>
            <w:tcW w:w="104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 a ser implantada: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Piscicultura em Tanque-Escavado/ edificado      </w:t>
              <w:tab/>
              <w:t xml:space="preserve">                 (   ) Algicultu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(   ) Piscicultura de Tanque -Rede</w:t>
              <w:tab/>
              <w:t xml:space="preserve">                                                (   ) Ranicultu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Malacocultura</w:t>
              <w:tab/>
              <w:t xml:space="preserve">                                                                                (   ) Cultivo de peixes ornamentai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Carcinicultura de água doce em tanque escavado/ edificado</w:t>
              <w:tab/>
              <w:t xml:space="preserve"> (   ) Produção de formas jove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(   ) Carcinicultura de água doce em tanques-rede</w:t>
              <w:tab/>
              <w:t xml:space="preserve">                                 (   ) Pesque-Pag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Culturas Vegetais (especificar): 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(   ) Outros (especificar): 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>Para engorda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  <w:lang w:val="pt-BR" w:eastAsia="pt-BR"/>
              </w:rPr>
              <w:t>Nome e Código da espécie (ver manual de preenchimento ao final deste cadastro): 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Produção (t/ano): 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Nº ciclos/ano: 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Área de cultivo (m²) ou volume útil (m³): 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Conversão Alimentar (CA): 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  <w:lang w:val="pt-BR" w:eastAsia="pt-BR"/>
              </w:rPr>
              <w:t>Quantidade de fósforo contido na Ra,ao (kg/t): 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pt-BR" w:eastAsia="pt-BR"/>
              </w:rPr>
              <w:t>Para produção de formas jovens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Código da espécie (ver manual de preenchimento ao final deste cadastro): 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Produção (milheiro/ano): 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  <w:lang w:val="pt-BR" w:eastAsia="pt-BR"/>
              </w:rPr>
              <w:t>Área de cultivo (m²) ou volume útil (m³): 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acterização das estruturas de cultivo a serem instaladas (especificações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: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: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Dimensões: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(m2): ______________________________________    Volume útil (m3) 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is utilizados na confecção: 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dos do projeto: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total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Data da implantação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e tamanho dos tanques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Tomada e saída da água com tipo de comporta; medidas de proteção existentes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despesca: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ivos: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(   ) Subsistência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Comercialização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Pesca esportiva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Pesquisa 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Repovoamento 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(   ) Ornamental 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Outros 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 de cultivo: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Extensivo               (   ) semi-extensivo               (   ) intensivo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 da produção: </w:t>
            </w:r>
          </w:p>
        </w:tc>
      </w:tr>
      <w:tr>
        <w:trPr>
          <w:trHeight w:val="284" w:hRule="atLeast"/>
          <w:cantSplit w:val="true"/>
        </w:trPr>
        <w:tc>
          <w:tcPr>
            <w:tcW w:w="1049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(   ) produção de alevinos          (   ) girinos          (   ) larvas ou post-larvas          (   ) engorda          (   ) produção de matrizes</w:t>
            </w:r>
          </w:p>
        </w:tc>
      </w:tr>
      <w:tr>
        <w:trPr>
          <w:trHeight w:val="5387" w:hRule="atLeast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OBS: </w:t>
            </w:r>
            <w:r>
              <w:rPr>
                <w:rFonts w:cs="Arial" w:ascii="Arial" w:hAnsi="Arial"/>
                <w:sz w:val="16"/>
              </w:rPr>
              <w:t>Informar o acesso ao empreendimento e o ponto de referência no croqui de localização, indicando os valores de distância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</w:t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______/______/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MANUAL DE PREENCHIMENTO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595"/>
        <w:gridCol w:w="2109"/>
        <w:gridCol w:w="754"/>
        <w:gridCol w:w="2064"/>
        <w:gridCol w:w="2124"/>
      </w:tblGrid>
      <w:tr>
        <w:trPr>
          <w:trHeight w:val="4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ódigo 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me comum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me científico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ódigo 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me comum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me científico 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agre africano.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larias gariepinus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2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agre do canal (catfish).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ctalurus punctatus 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3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rpa cabeça grande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ristichthys nobilis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4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rpa comum/húngara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yprinus carpio 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5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rpa capim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tenopharingodon idella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6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rpa prateada.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Hypophthalmichthys sp 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7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urimatá/curimbatá/curimatã.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chilodus sp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8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undiá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hamdia sp 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9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trinxã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rycon cephalus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0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acu caranha.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iaractus mesopotamicus 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1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iauçu.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eporinus sp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2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iau verdadeiro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eporinus sp 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3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intado/surubim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seudoplathystoma fasciatum / coruscans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4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irapitinga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lossoma bidens </w:t>
            </w:r>
          </w:p>
        </w:tc>
      </w:tr>
      <w:tr>
        <w:trPr>
          <w:trHeight w:val="8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5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irarucu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rapaima gigas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6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mbacu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lossoma macropomum x Piaractus mesopotamicus 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7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mbaqui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lossoma macropomum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8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ilápia do Nilo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reochromis niloticus 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19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utras tilápias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20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ruta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ncorinchus mykiss 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21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utros peixes não-or-namentais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22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eixes ornamentais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23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marão gigante da Malásia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crobrachium rosen-bergi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24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marão marinho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itopenaeus vannamei 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25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utros camarões marinhos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26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utros crustáceos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27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xilhão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erna perna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28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stra do Pacífico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rassostrea gigas 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29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stra do mangue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rassostrea rhizophorae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30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utras ostras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31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ieira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odipecten nodosus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32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utros moluscos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33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lga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Gracilaria sp.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34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lga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appaphycus sp. 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35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utras algas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36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ã-touro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ana catesbiana 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37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utros anfíbios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38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utros invertebrados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BS: No caso do cultivo de espécies não-relacionadas na tabela acima, utilize um desses códigos (PO19, PO21, C25, C26, M30, M32 A35 e R37) e informe o nome comum e científico da espécie no campo 4.3.1, além do código utilizado 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5240"/>
      </w:tblGrid>
      <w:tr>
        <w:trPr>
          <w:trHeight w:val="6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Área de cultivo (m2) 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e a área total destinada para o cultivo da espécie em metros quadrados, considerando inclusive o espaço entre as estruturas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dução (t/ano)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e a produção anual da espécie cultivada em toneladas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nversão Alimentar (CA)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e a conversão alimentar esperado para a espécie em questão.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º de ciclos/ano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e o número de ciclos por ano esperados para a espécie em questão.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Quantidade de fósforo contido na ração (kg/t):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e a quantidade de fósforo contido na ração em quilos por tonelada.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ível de alteração genética dos indivíduos a serem cultivados em relação aos silvestres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ssinalar a(s) alternativa(s) que corresponda(m) ao nível de alteração genética dos indivíduos cultivados em relação aos silvestres.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dução de Formas Jovens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eencha os campos conforme especificação individual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ódigo da Espécie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e o código da espécie conforme o item 4.3.1 </w:t>
            </w:r>
          </w:p>
        </w:tc>
      </w:tr>
      <w:tr>
        <w:trPr>
          <w:trHeight w:val="8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Área de cultivo (m2)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e a área total a ser utilizada para a produção de formas jovens da espécie em questão em metros quadrados, considerando inclusive o espaço entre as estruturas.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dução (milheiro/ano)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e o valor da produção de formas jovens da espécie em questão em milheiros por ano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e a área e a produção total esperados para o cultivo.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rmas a serem utilizadas para minimização das perdas de ração para o ambiente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as formas a serem utilizadas para minimizar as perdas de ração para o ambiente durante o período de cultivo. </w:t>
            </w:r>
          </w:p>
        </w:tc>
      </w:tr>
      <w:tr>
        <w:trPr>
          <w:trHeight w:val="8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Quantidade aproximada de resíduos sólidos a serem gerados por tonelada de organismos cultivados (fezes, restos de alimentos e outros que se fizerem necessários)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a quantidade aproximada de resíduos sólidos a serem gerados por tonelada de organismos cultivados (fezes, restos de alimentos e outros que se fizerem necessários).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étodos de controle da disseminação de espécies exóticas e alóctones a serem empregados durante o cultivo (quando couber)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os métodos de controle da disseminação de espécies exóticas e alóctones a serem empregados durante o cultivo (quando couber)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so de substâncias de valor profilático ou terapêutico, com registros legais.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quanto ao uso de substâncias de valor profilático ou terapêutico, com registros legais durante o cultivo.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écnicas de contingenciamento para controle de pragas e doenças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as técnicas de contingenciamento para controle de pragas e doenças que serão usadas no cultivo. 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acterização dos dispositivos a serem instalados: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strutura de Cultivo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ssinalar o(s) tipo(s) de estrutura(s) que será(ão) utilizado(s) no cultivo.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specificações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eencher os campos conforme especificação individual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ipo de dispositivo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eencher com o nome do dispositivo assinalado no item 5.1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Quantidade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a quantidade de dispositivos utilizados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rma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ormar a forma do dispositivo a ser utilizado (quadrado, redondo, re</w:t>
              <w:softHyphen/>
              <w:t xml:space="preserve">tangular, etc.)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imensões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as dimensões dos dispositivos em metros (comprimento X largura X altura).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Área (m2)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da área do dispositivo usado em metros quadrados.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olume útil (m3)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o volume útil do dispositivo usado em metros cúbicos.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terial utilizado na confecção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o material usado na confecção do dispositivo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ipo de dispositivo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eencher com o nome do dispositivo assinalado no item 5.1 </w:t>
            </w:r>
          </w:p>
        </w:tc>
      </w:tr>
      <w:tr>
        <w:trPr>
          <w:trHeight w:val="10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strutura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o material que será utilizado na confecção da estrutura do dispositivo (madeira, aço, PVC, etc.), com respectivas medidas. No caso de long-lines, informar o material utilizado na confecção do cabo-mestre com respectiva medida. </w:t>
            </w:r>
          </w:p>
        </w:tc>
      </w:tr>
      <w:tr>
        <w:trPr>
          <w:trHeight w:val="14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ede / malha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o material que será utilizado na confecção da rede do dispositivo (PVC, polipropileno, etc.), com respectivas medidas de malha. No caso de long-lines, informar qual material será utilizado na confecção de lanternas (com número de andares e tipo de bandejas) e de cordas com respectivas medidas de comprimento e largura.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strutura de flutuação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qual será o tipo de estrutura de flutuação e o material do qual é feita. 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strutura de ancoragem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formar qual será o tipo de estrutura de ancoragem utilizada e o material do qual é feita. 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BS: No caso de as especificações serem muito extensas anexar as informações em folha extra. 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4"/>
      </w:numPr>
      <w:spacing w:before="60" w:after="60"/>
      <w:ind w:left="567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2"/>
      </w:numPr>
      <w:spacing w:before="60" w:after="60"/>
      <w:ind w:left="1418" w:hanging="454"/>
      <w:jc w:val="both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4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5"/>
      </w:numPr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3:02:00Z</dcterms:created>
  <dc:creator>Marucia</dc:creator>
  <dc:description/>
  <cp:keywords/>
  <dc:language>en-US</dc:language>
  <cp:lastModifiedBy>leiva alem</cp:lastModifiedBy>
  <cp:lastPrinted>2003-03-13T08:20:00Z</cp:lastPrinted>
  <dcterms:modified xsi:type="dcterms:W3CDTF">2025-07-22T23:02:00Z</dcterms:modified>
  <cp:revision>2</cp:revision>
  <dc:subject/>
  <dc:title> </dc:title>
</cp:coreProperties>
</file>