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5" w:leader="none"/>
        </w:tabs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85" w:leader="none"/>
        </w:tabs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5" w:leader="none"/>
        </w:tabs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5" w:leader="none"/>
        </w:tabs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1134" w:hanging="141"/>
        <w:jc w:val="right"/>
        <w:rPr>
          <w:sz w:val="24"/>
          <w:szCs w:val="24"/>
        </w:rPr>
      </w:pPr>
      <w:r>
        <w:rPr>
          <w:sz w:val="24"/>
          <w:szCs w:val="24"/>
        </w:rPr>
        <w:t>MEMORIAL DESCRITIVO</w:t>
      </w:r>
    </w:p>
    <w:p>
      <w:pPr>
        <w:pStyle w:val="Normal"/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  <w:t>IMPLANTAÇÃO DE DRENAGEM</w:t>
      </w:r>
    </w:p>
    <w:p>
      <w:pPr>
        <w:pStyle w:val="Normal"/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  <w:t>LOCAIS: IPACARY</w:t>
      </w:r>
    </w:p>
    <w:p>
      <w:pPr>
        <w:pStyle w:val="Normal"/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  <w:t>SIDROLÂNDIA/MS</w:t>
      </w:r>
    </w:p>
    <w:p>
      <w:pPr>
        <w:pStyle w:val="Normal"/>
        <w:ind w:hanging="141"/>
        <w:jc w:val="right"/>
        <w:rPr/>
      </w:pPr>
      <w:r>
        <w:rPr>
          <w:sz w:val="24"/>
          <w:szCs w:val="24"/>
        </w:rPr>
        <w:t xml:space="preserve">RUAS DIVERSAS: </w:t>
      </w:r>
    </w:p>
    <w:p>
      <w:pPr>
        <w:pStyle w:val="Normal"/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JANÍLSON PEIXOTO GONÇALVES </w:t>
      </w:r>
    </w:p>
    <w:p>
      <w:pPr>
        <w:pStyle w:val="Normal"/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  <w:t>CONJUNTO HABITACIONAL</w:t>
      </w:r>
    </w:p>
    <w:p>
      <w:pPr>
        <w:pStyle w:val="Normal"/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  <w:t>AMADEUS BARBOSA DA SILVA</w:t>
      </w:r>
    </w:p>
    <w:p>
      <w:pPr>
        <w:pStyle w:val="Normal"/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  <w:t>SIDROLÂNDIA/M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hanging="141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COORDENADAS GEOG.: 20°57'14.04"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  <w:t>54°57'37.44"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hanging="141"/>
        <w:jc w:val="right"/>
        <w:rPr>
          <w:sz w:val="24"/>
          <w:szCs w:val="24"/>
        </w:rPr>
      </w:pPr>
      <w:r>
        <w:rPr>
          <w:sz w:val="24"/>
          <w:szCs w:val="24"/>
        </w:rPr>
        <w:t>EXTENSÃO DA DRENAGEM – 262,93M</w:t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 presente Memorial Descritivo destina-se a apresentar os elementos informativos gerais do Projeto Básico para a implantação de infraestrutura urbana - DRENAGEM no bairro Ipacaray, das ruas Janílson Peixoto Gonçalves, Amadeus Barbosa da silva e Conjunto Habitacional na cidade de Sidrolândia, Estado de Mato Grosso do Sul, com 262,93 metros de extensão de tubulação.</w:t>
      </w:r>
    </w:p>
    <w:p>
      <w:pPr>
        <w:pStyle w:val="Normal"/>
        <w:spacing w:before="240" w:after="0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BJETO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 estudo, visa apresentar uma solução técnica e econômica para o problema de captação, escoamento e lançamento das águas pluviais do Bairro Ipacaray, no município de Sidrolândia–MS.</w:t>
        <w:br/>
        <w:br/>
      </w:r>
      <w:r>
        <w:rPr>
          <w:b/>
          <w:bCs/>
          <w:sz w:val="24"/>
          <w:szCs w:val="24"/>
        </w:rPr>
        <w:br/>
        <w:t>META</w:t>
        <w:br/>
        <w:br/>
      </w:r>
      <w:r>
        <w:rPr>
          <w:bCs/>
          <w:sz w:val="24"/>
          <w:szCs w:val="24"/>
        </w:rPr>
        <w:t xml:space="preserve">A meta deste projeto é de dotar o local de um sistema de galerias de águas pluviais com </w:t>
      </w:r>
      <w:r>
        <w:rPr>
          <w:sz w:val="24"/>
          <w:szCs w:val="24"/>
        </w:rPr>
        <w:t xml:space="preserve">262,93 </w:t>
      </w:r>
      <w:r>
        <w:rPr>
          <w:bCs/>
          <w:sz w:val="24"/>
          <w:szCs w:val="24"/>
        </w:rPr>
        <w:t>metros de rede em tubulação de concreto de 600mm, 5,00 unidades de posso de visita tipo 1,98M X 1,98M X 1,50M, e 5,00 unidades de tampão B125, conforme detalhes de projeto.</w:t>
        <w:br/>
      </w:r>
      <w:r>
        <w:rPr>
          <w:b/>
          <w:bCs/>
          <w:sz w:val="24"/>
          <w:szCs w:val="24"/>
        </w:rPr>
        <w:br/>
        <w:t>CONSIDERAÇÕES GER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os do Proje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</w:r>
      <w:r>
        <w:rPr>
          <w:bCs/>
          <w:sz w:val="24"/>
          <w:szCs w:val="24"/>
        </w:rPr>
        <w:t>Este projeto define elementos técnicos suficientes para a execução da obra física de drenagem de águas pluviais, através de tubulações em concreto, além de viabilizar uma futura pavimentação asfáltica da áre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br/>
        <w:br/>
      </w:r>
      <w:r>
        <w:rPr>
          <w:b/>
          <w:bCs/>
          <w:sz w:val="24"/>
          <w:szCs w:val="24"/>
        </w:rPr>
        <w:t>MEMORIAL DESCRITIV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os Topográfic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</w:r>
      <w:r>
        <w:rPr>
          <w:bCs/>
          <w:sz w:val="24"/>
          <w:szCs w:val="24"/>
        </w:rPr>
        <w:t xml:space="preserve"> Utilizar um levantamento plani-altimétrico, com cotas em metros, pelo eixo das ruas, gerando curvas de nível, para definição das sub-bacias e plano de escoamento das águas superficiais.</w:t>
        <w:b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oncepção do Projet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</w:r>
      <w:r>
        <w:rPr>
          <w:bCs/>
          <w:sz w:val="24"/>
          <w:szCs w:val="24"/>
        </w:rPr>
        <w:t xml:space="preserve">O sistema de drenagem adotado foi o de separador absoluto, sem captação das águas servidas e tão somente para o escoamento das águas pluviais. Procurou-se definir um layout econômico para implantação do sistema de drenagem urbana, condução por galerias de concreto armado circulares </w:t>
      </w:r>
      <w:r>
        <w:rPr>
          <w:rFonts w:eastAsia="Tw Cen MT"/>
          <w:sz w:val="24"/>
          <w:szCs w:val="24"/>
        </w:rPr>
        <w:t>e dissipador (já existente no local) de energia na extremidade de jusante</w:t>
      </w:r>
      <w:r>
        <w:rPr>
          <w:bCs/>
          <w:sz w:val="24"/>
          <w:szCs w:val="24"/>
        </w:rPr>
        <w:t xml:space="preserve"> </w:t>
      </w:r>
      <w:r>
        <w:rPr>
          <w:rFonts w:eastAsia="Tw Cen MT"/>
          <w:sz w:val="24"/>
          <w:szCs w:val="24"/>
        </w:rPr>
        <w:t xml:space="preserve">em ponto de perfil de fundo estável, sem prejuízo de futuro assoreamento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br/>
        <w:t>Outras Considerações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sz w:val="24"/>
          <w:szCs w:val="24"/>
          <w:lang w:eastAsia="pt-BR"/>
        </w:rPr>
        <w:br/>
        <w:t>A bacia hidrográfica em estudo compreende uma área mediamente urbanizada, com declividades média de 1 a 3,0%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área de implantação do projeto está localizada na “Área de interesse social” do bairro Ipacara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nível do lençol freático, se encontra abaixo da cota de implantação das galerias, não gerando neste caso, maiores dificuldades e custos de execução da obra e </w:t>
      </w:r>
      <w:r>
        <w:rPr>
          <w:rFonts w:eastAsia="Tw Cen MT"/>
          <w:sz w:val="24"/>
          <w:szCs w:val="24"/>
        </w:rPr>
        <w:t>acima da cota de implantação das galerias celulares, necessitando nesse caso, estruturas de drenos e enroc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O HIDROLÓGICO E HIDRÁULIC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VIOMETRIA</w:t>
        <w:br/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w Cen MT"/>
          <w:color w:val="000000"/>
          <w:sz w:val="24"/>
          <w:szCs w:val="24"/>
        </w:rPr>
      </w:pPr>
      <w:r>
        <w:rPr>
          <w:rFonts w:eastAsia="Tw Cen MT"/>
          <w:color w:val="000000"/>
          <w:sz w:val="24"/>
          <w:szCs w:val="24"/>
        </w:rPr>
        <w:t>Para Sidrolândia-MS, tem-se a equação de chuvas "CHUVAS NO MATO GROSSO DO SUL", publicado pelo DOP/MS em maio/90.</w:t>
      </w:r>
    </w:p>
    <w:p>
      <w:pPr>
        <w:pStyle w:val="Normal"/>
        <w:autoSpaceDE w:val="false"/>
        <w:rPr>
          <w:rFonts w:eastAsia="Tw Cen MT"/>
          <w:color w:val="000000"/>
          <w:sz w:val="24"/>
          <w:szCs w:val="24"/>
        </w:rPr>
      </w:pPr>
      <w:r>
        <w:rPr>
          <w:rFonts w:eastAsia="Tw Cen MT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w Cen MT"/>
          <w:b/>
          <w:bCs/>
          <w:color w:val="006FC1"/>
          <w:sz w:val="24"/>
          <w:szCs w:val="24"/>
        </w:rPr>
        <w:t>I = 1.396,58 Tr ^0,196</w:t>
      </w:r>
      <w:r>
        <w:rPr>
          <w:rFonts w:eastAsia="SymbolMT;Arial Unicode MS"/>
          <w:color w:val="006FC1"/>
          <w:sz w:val="24"/>
          <w:szCs w:val="24"/>
        </w:rPr>
        <w:t></w:t>
      </w:r>
    </w:p>
    <w:p>
      <w:pPr>
        <w:pStyle w:val="Normal"/>
        <w:autoSpaceDE w:val="false"/>
        <w:jc w:val="center"/>
        <w:rPr>
          <w:rFonts w:eastAsia="Tw Cen MT"/>
          <w:b/>
          <w:b/>
          <w:bCs/>
          <w:color w:val="006FC1"/>
          <w:sz w:val="24"/>
          <w:szCs w:val="24"/>
        </w:rPr>
      </w:pPr>
      <w:r>
        <w:rPr>
          <w:rFonts w:eastAsia="Tw Cen MT"/>
          <w:b/>
          <w:bCs/>
          <w:color w:val="006FC1"/>
          <w:sz w:val="24"/>
          <w:szCs w:val="24"/>
        </w:rPr>
        <w:t>(tc + 11)^ 0,803</w:t>
      </w:r>
    </w:p>
    <w:p>
      <w:pPr>
        <w:pStyle w:val="Normal"/>
        <w:autoSpaceDE w:val="false"/>
        <w:rPr>
          <w:rFonts w:eastAsia="Tw Cen MT"/>
          <w:color w:val="000000"/>
          <w:sz w:val="24"/>
          <w:szCs w:val="24"/>
        </w:rPr>
      </w:pPr>
      <w:r>
        <w:rPr>
          <w:rFonts w:eastAsia="Tw Cen MT"/>
          <w:color w:val="000000"/>
          <w:sz w:val="24"/>
          <w:szCs w:val="24"/>
        </w:rPr>
        <w:t>Onde:</w:t>
      </w:r>
    </w:p>
    <w:p>
      <w:pPr>
        <w:pStyle w:val="Normal"/>
        <w:autoSpaceDE w:val="false"/>
        <w:rPr>
          <w:rFonts w:eastAsia="Tw Cen MT"/>
          <w:color w:val="000000"/>
          <w:sz w:val="24"/>
          <w:szCs w:val="24"/>
        </w:rPr>
      </w:pPr>
      <w:r>
        <w:rPr>
          <w:rFonts w:eastAsia="Tw Cen MT"/>
          <w:color w:val="000000"/>
          <w:sz w:val="24"/>
          <w:szCs w:val="24"/>
        </w:rPr>
        <w:t>I= Intensidade pluviométrica em mm/h</w:t>
      </w:r>
    </w:p>
    <w:p>
      <w:pPr>
        <w:pStyle w:val="Normal"/>
        <w:autoSpaceDE w:val="false"/>
        <w:rPr>
          <w:rFonts w:eastAsia="Tw Cen MT"/>
          <w:color w:val="000000"/>
          <w:sz w:val="24"/>
          <w:szCs w:val="24"/>
        </w:rPr>
      </w:pPr>
      <w:r>
        <w:rPr>
          <w:rFonts w:eastAsia="Tw Cen MT"/>
          <w:color w:val="000000"/>
          <w:sz w:val="24"/>
          <w:szCs w:val="24"/>
        </w:rPr>
        <w:t>Tc= Tempo de concentração em minutos.</w:t>
      </w:r>
    </w:p>
    <w:p>
      <w:pPr>
        <w:pStyle w:val="Normal"/>
        <w:rPr/>
      </w:pPr>
      <w:r>
        <w:rPr>
          <w:rFonts w:eastAsia="Tw Cen MT"/>
          <w:color w:val="000000"/>
          <w:sz w:val="24"/>
          <w:szCs w:val="24"/>
        </w:rPr>
        <w:t>Tr = tempo de recorrência em anos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TEMPO DE CONCENTRAÇÃO</w:t>
      </w:r>
      <w:r>
        <w:rPr>
          <w:bCs/>
          <w:sz w:val="24"/>
          <w:szCs w:val="24"/>
        </w:rPr>
        <w:br/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dotou se como parâmetro, o tempo de concentração no primeiro ponto de captação como sendo no valor de 10 minutos, adicionando se aos demais trechos, os devidos tempos de percurso no interior das galerias.</w:t>
      </w:r>
    </w:p>
    <w:p>
      <w:pPr>
        <w:pStyle w:val="Normal"/>
        <w:jc w:val="both"/>
        <w:rPr/>
      </w:pPr>
      <w:r>
        <w:rPr>
          <w:bCs/>
          <w:color w:val="FFFFFF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  <w:br/>
        <w:t xml:space="preserve"> </w:t>
      </w:r>
      <w:r>
        <w:rPr>
          <w:b/>
          <w:bCs/>
          <w:sz w:val="24"/>
          <w:szCs w:val="24"/>
        </w:rPr>
        <w:t>COEFICIENTE DE ESCOAMENTO SUPERFICI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dotou se o critério de Fantolli:</w:t>
      </w:r>
    </w:p>
    <w:p>
      <w:pPr>
        <w:pStyle w:val="Normal"/>
        <w:rPr/>
      </w:pPr>
      <w:r>
        <w:rPr>
          <w:bCs/>
          <w:sz w:val="24"/>
          <w:szCs w:val="24"/>
        </w:rPr>
        <w:br/>
        <w:t xml:space="preserve">                           </w:t>
        <w:br/>
        <w:tab/>
        <w:tab/>
        <w:tab/>
        <w:tab/>
        <w:tab/>
        <w:tab/>
        <w:t>f = m * ( i * t )1/3</w:t>
        <w:br/>
        <w:t xml:space="preserve">  </w:t>
        <w:br/>
        <w:t>m : 0,043    -     zona urbana medianamente urbanizada</w:t>
        <w:br/>
        <w:t>i : mm/h</w:t>
        <w:br/>
        <w:t>t : min.</w:t>
      </w:r>
    </w:p>
    <w:p>
      <w:pPr>
        <w:pStyle w:val="Normal"/>
        <w:rPr/>
      </w:pPr>
      <w:r>
        <w:rPr>
          <w:bCs/>
          <w:sz w:val="24"/>
          <w:szCs w:val="24"/>
        </w:rPr>
        <w:br/>
        <w:t xml:space="preserve">  </w:t>
        <w:br/>
      </w:r>
      <w:r>
        <w:rPr>
          <w:b/>
          <w:bCs/>
          <w:sz w:val="24"/>
          <w:szCs w:val="24"/>
        </w:rPr>
        <w:t>VAZÃO DE PROJE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dotou se a metodologia já consagrada, do Engenheiro Ulisses M. A. de Azevedo Nett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br/>
        <w:t xml:space="preserve"> Fórmula adotada:</w:t>
        <w:br/>
        <w:t xml:space="preserve">  </w:t>
        <w:br/>
        <w:t xml:space="preserve">  </w:t>
        <w:br/>
        <w:tab/>
        <w:tab/>
        <w:tab/>
        <w:tab/>
        <w:tab/>
        <w:tab/>
      </w:r>
      <w:r>
        <w:rPr>
          <w:b/>
          <w:bCs/>
          <w:sz w:val="24"/>
          <w:szCs w:val="24"/>
        </w:rPr>
        <w:t>Q = 2,78 x N x F x I x A</w:t>
      </w:r>
      <w:r>
        <w:rPr>
          <w:bCs/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d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 : vazão em litros por segundo (l/s)</w:t>
        <w:br/>
        <w:t xml:space="preserve"> F : coeficiente de deflúvio critério de Fantolli</w:t>
        <w:br/>
        <w:t xml:space="preserve"> M : fator em função dos coeficientes de impermeabilidade, adotado no caso de C=0,60, então M=0.043.</w:t>
        <w:br/>
        <w:t xml:space="preserve">  I : intensidade pluviométrica em mm/h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 : tempo de concentração em minutos</w:t>
        <w:br/>
        <w:br/>
        <w:t>N : coeficiente de distribuição da chuva segundo Burjliziegler:</w:t>
        <w:br/>
        <w:t xml:space="preserve">                        </w:t>
        <w:br/>
        <w:t>“N = A  ^ -0,15”</w:t>
        <w:br/>
        <w:t xml:space="preserve">  </w:t>
        <w:br/>
        <w:t>Tr : tempo de recorrência adotado</w:t>
        <w:br/>
        <w:br/>
        <w:tab/>
        <w:tab/>
        <w:tab/>
        <w:t>Sendo:</w:t>
        <w:br/>
        <w:br/>
        <w:t>Tr = 3 anos para as galerias</w:t>
        <w:br/>
        <w:t>Tr = 10 anos para as obras de extremidade</w:t>
        <w:br/>
        <w:t>A : área da bacia contribuinte em Ha.</w:t>
        <w:br/>
        <w:t xml:space="preserve">  </w:t>
        <w:br/>
        <w:br/>
        <w:br/>
      </w:r>
      <w:r>
        <w:rPr>
          <w:b/>
          <w:bCs/>
          <w:sz w:val="24"/>
          <w:szCs w:val="24"/>
        </w:rPr>
        <w:t>DIMENSIONAMENTO DAS GALERIAS</w:t>
        <w:br/>
        <w:t xml:space="preserve"> 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Para o dimensionamento das galerias, adotou se a formula de Manning Strickler, que considerando se a operação como conduto livre e a linha de energia paralela aos greides dos condutos. 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br/>
        <w:tab/>
        <w:tab/>
        <w:tab/>
        <w:t>Q = Rh^(2/3) x I^(1/2) x A/n</w:t>
        <w:br/>
        <w:t xml:space="preserve">   </w:t>
        <w:br/>
        <w:t xml:space="preserve">  Onde:</w:t>
        <w:br/>
        <w:t>Q : vazão em m3/s</w:t>
        <w:br/>
        <w:t>n : coeficiente de rugosidade do conduto, adotado 0,015</w:t>
        <w:br/>
        <w:t>I : declividade do conduto em m/m , perda de carga distribuída.</w:t>
        <w:br/>
        <w:t>A : área molhada em m2</w:t>
        <w:br/>
        <w:t xml:space="preserve">    </w:t>
        <w:br/>
      </w:r>
      <w:r>
        <w:rPr>
          <w:sz w:val="24"/>
          <w:szCs w:val="24"/>
        </w:rPr>
        <w:t>COLETOR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 coletores são redes de captação de resíduos sólidos domésticos ou industriais. A rede coletora é um "conjunto constituído por ligações prediais, coletores de esgoto, e seus órgãos acessórios." (ABNT NBR 9649. 1986, p. 1). O coletor pode ser subdividido em predial, passeio, rua ou tronco. O coletor predial é um "trecho de tubulação compreendido entre a última inserção de subcoletor, ramal de esgoto ou de descarga, ou caixa de inspeção geral e o coletor público ou sistema particular." (ABNT NBR 8160, 1999.p. 2). Esse componente da rede de esgoto deve respeitar "diâmetro mínimo de 100 mm e em toda mudança de direção deverá ter caixa de passagem."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O coletor de passeio é instalado em profundidades rasas "no mínimo a 0,60m, com diâmetro de 400mm, já o coletor de passeio é instalado em maior profundidade "no mínimo a 1,50m, com diâmetro de 600mm, deverão possuir caixas de inspeção nas extremidades da rede de esgotamento sanitário. Os coletores de rua descarregam diretamente no PV mais próximo."</w:t>
      </w: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SPECIFICAÇÕES TÉCNICAS PARA EXECUÇÃO SERVIÇOS GERAIS                       </w:t>
      </w:r>
      <w:r>
        <w:rPr>
          <w:b/>
          <w:bCs/>
          <w:color w:val="FFFFFF"/>
          <w:sz w:val="24"/>
          <w:szCs w:val="24"/>
        </w:rPr>
        <w:t xml:space="preserve">  .</w:t>
      </w: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color w:val="FFFFFF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FFFFFF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  <w:br/>
        <w:br/>
        <w:t xml:space="preserve">LIMPEZA DA OBRA                                                               </w:t>
      </w:r>
      <w:r>
        <w:rPr>
          <w:b/>
          <w:bCs/>
          <w:color w:val="FFFFFF"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br/>
        <w:tab/>
        <w:t>Caberá à empreiteira manter o local da obra em estado normal de limpeza durante a execução dos serviços, e, após a execução dos serviços, entregar o local em perfeitas condições de utilização e limpeza sem qualquer ônus adicional para a contratante.</w:t>
        <w:br/>
        <w:tab/>
        <w:t xml:space="preserve">As caixas de rolamento deverão receber nivelamento superficial através de moto-niveladora, com remoção total do bota-fora. </w:t>
      </w:r>
      <w:r>
        <w:rPr>
          <w:sz w:val="24"/>
          <w:szCs w:val="24"/>
        </w:rPr>
        <w:t>Os excessos de materiais (bota fora) serão retirados do local através de caminhão caçamba pela CONTRATADA, depositados e espalhados em local de reciclagem determinado pela PM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MATERIAIS E EQUIPAMENTOS                                                  .</w:t>
        <w:br/>
        <w:br/>
        <w:tab/>
      </w:r>
      <w:r>
        <w:rPr>
          <w:bCs/>
          <w:sz w:val="24"/>
          <w:szCs w:val="24"/>
        </w:rPr>
        <w:t xml:space="preserve">Todos os materiais empregados na execução dos serviços deverão ser de qualidade comprovada e estar em perfeito estado de funcionamento, reservando-se à fiscalização o direito de recusar aqueles que julgar incompatível                                            </w:t>
      </w:r>
      <w:r>
        <w:rPr>
          <w:bCs/>
          <w:color w:val="FFFFFF"/>
          <w:sz w:val="24"/>
          <w:szCs w:val="24"/>
        </w:rPr>
        <w:t xml:space="preserve"> .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br/>
        <w:t xml:space="preserve">CAMINHOS  DE  SERVIÇO                                                                                                          </w:t>
      </w:r>
      <w:r>
        <w:rPr>
          <w:b/>
          <w:bCs/>
          <w:color w:val="FFFFFF"/>
          <w:sz w:val="24"/>
          <w:szCs w:val="24"/>
        </w:rPr>
        <w:t>.</w:t>
      </w:r>
      <w:r>
        <w:rPr>
          <w:b/>
          <w:bCs/>
          <w:sz w:val="24"/>
          <w:szCs w:val="24"/>
        </w:rPr>
        <w:br/>
        <w:br/>
        <w:tab/>
      </w:r>
      <w:r>
        <w:rPr>
          <w:bCs/>
          <w:sz w:val="24"/>
          <w:szCs w:val="24"/>
        </w:rPr>
        <w:t>Os caminhos de serviço necessários ao deslocamento dos equipamentos envolvidos na execução das obras e serviços, até pontos de suprimento de materiais, combustíveis, bem como desvios, acessos às moradias serão mantidos pela CONTRATADA.</w:t>
        <w:br/>
        <w:br/>
      </w:r>
      <w:r>
        <w:rPr>
          <w:b/>
          <w:bCs/>
          <w:sz w:val="24"/>
          <w:szCs w:val="24"/>
        </w:rPr>
        <w:t xml:space="preserve">SINALIZAÇÃO DA OBRA                                         </w:t>
      </w:r>
      <w:r>
        <w:rPr>
          <w:b/>
          <w:bCs/>
          <w:color w:val="FFFFFF"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br/>
        <w:tab/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 empreiteira deverá assegurar a proteção total dos trabalhadores, usuários do local, moradores, cabendo a manutenção e os custos de execução às suas expensas.</w:t>
        <w:br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avaletes com placas indicativas e em caso de tráfego intenso, a utilização de baldes PVC, na cor vermelha, com lâmpadas incandescentes operando no interior, ou cones de sinalização para perfeita visibilidade noturna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ab/>
        <w:br/>
        <w:tab/>
        <w:t>O eventual adicional no quantitativo de serviços, que eventualmente venha ocorrer, quando da implantação, sendo em redes públicas ou domicílios particulares, serão pagos a preços unitários contratuais, tanto de mão de obra e equipamentos, quantos de materiais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br/>
        <w:t xml:space="preserve">ESCAVAÇÕES MECÂNICAS                                                             </w:t>
      </w:r>
      <w:r>
        <w:rPr>
          <w:b/>
          <w:bCs/>
          <w:color w:val="FFFFFF"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br/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br/>
        <w:tab/>
        <w:t xml:space="preserve">A escavação das valas para assentamento das galerias, obedecerá às dimensões, cotas, declividades e localizações indicadas nas pranchas de projeto.                                         </w:t>
      </w:r>
      <w:r>
        <w:rPr>
          <w:bCs/>
          <w:color w:val="FFFFFF"/>
          <w:sz w:val="24"/>
          <w:szCs w:val="24"/>
        </w:rPr>
        <w:t>.</w:t>
      </w:r>
      <w:r>
        <w:rPr>
          <w:bCs/>
          <w:sz w:val="24"/>
          <w:szCs w:val="24"/>
        </w:rPr>
        <w:br/>
        <w:tab/>
        <w:t>Quando o material escavado for apropriado para reaterro da própria vala, deverá ser disposto ao lado da vala longitudinalmente, de modo a ser facilmente reaproveitado; caso contrário, deverá ser removido para fora da faixa de trabalho, para posterior bota-fora, e o reaterro da vala será executado com material importado, sujeito à apreciação da fiscalização, tanto a qualidade quanto à distância média de transporte, DMT</w:t>
      </w:r>
      <w:r>
        <w:rPr>
          <w:bCs/>
          <w:color w:val="FFFFFF"/>
          <w:sz w:val="24"/>
          <w:szCs w:val="24"/>
        </w:rPr>
        <w:t>.                                 .</w:t>
      </w:r>
      <w:r>
        <w:rPr>
          <w:bCs/>
          <w:sz w:val="24"/>
          <w:szCs w:val="24"/>
        </w:rPr>
        <w:br/>
        <w:tab/>
        <w:t>O corte transversal da vala deverá ter formato trapezoidal, com base igual ao diâmetro da peça a ser implantada, mais folga lateral de meio metro de cada lado, para que o operário possa executar o rejuntamento externo da bolsa e o apiloamento manual até 15 cm acima da geratriz inferior da peça. Os taludes laterais terão inclinação de 1:0,3 (vertical: horizontal), podendo ser tolerado maiores em solos pouco coesivos, dependendo de aprovação prévia da fiscalização.</w:t>
        <w:br/>
        <w:tab/>
        <w:t>Medido em metros cúbicos na caixa da val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REATERRO.</w:t>
        <w:br/>
        <w:br/>
        <w:tab/>
      </w:r>
      <w:r>
        <w:rPr>
          <w:bCs/>
          <w:sz w:val="24"/>
          <w:szCs w:val="24"/>
        </w:rPr>
        <w:t xml:space="preserve">Sempre com material de primeira categoria, compactado manualmente até 15 cm acima da geratriz superior da peça. A altura restante, sem compactação manual, somente mecânica, com sucessivas passadas com o equipamento.                                    </w:t>
      </w:r>
      <w:r>
        <w:rPr>
          <w:bCs/>
          <w:color w:val="FFFFFF"/>
          <w:sz w:val="24"/>
          <w:szCs w:val="24"/>
        </w:rPr>
        <w:t>.</w:t>
      </w:r>
      <w:r>
        <w:rPr>
          <w:bCs/>
          <w:sz w:val="24"/>
          <w:szCs w:val="24"/>
        </w:rPr>
        <w:br/>
        <w:tab/>
        <w:t>Medidos em metros cúbicos, sendo resultado da diferença de volume escavado e o volume ocupado pelas peças aplicad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LERIAS.</w:t>
        <w:br/>
        <w:br/>
        <w:t>MATERIAIS</w:t>
        <w:br/>
      </w:r>
      <w:r>
        <w:rPr>
          <w:bCs/>
          <w:sz w:val="24"/>
          <w:szCs w:val="24"/>
        </w:rPr>
        <w:br/>
        <w:tab/>
        <w:t xml:space="preserve">Composto de tubos de concreto, do tipo ponta e bolsa, devendo obedecer às prescrições e exigências da EB – 06, e EB – 103, ensaiados de acordo com os métodos MB – 227/228, da ABNT. 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NTAMENTO.</w:t>
        <w:br/>
        <w:br/>
        <w:tab/>
      </w:r>
      <w:r>
        <w:rPr>
          <w:bCs/>
          <w:sz w:val="24"/>
          <w:szCs w:val="24"/>
        </w:rPr>
        <w:t>Assentado com cotas e alinhamentos indicados em projeto, sobre base de terreno natural fortemente apiloado, eventualmente sobre enrocamento de pedra de mão e/ou lastro de pedra britada, quando ocorrer elevado nível dinâmico do lençol freático, sempre com anuência prévia da fiscalização.</w:t>
        <w:br/>
        <w:tab/>
        <w:t xml:space="preserve">Medido em metros lineares e pago a preços unitários contratuais.                          </w:t>
      </w:r>
      <w:r>
        <w:rPr>
          <w:bCs/>
          <w:color w:val="FFFFFF"/>
          <w:sz w:val="24"/>
          <w:szCs w:val="24"/>
        </w:rPr>
        <w:t xml:space="preserve"> .</w:t>
      </w:r>
      <w:r>
        <w:rPr>
          <w:bCs/>
          <w:sz w:val="24"/>
          <w:szCs w:val="24"/>
        </w:rPr>
        <w:br/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ESTRUTURAS COMPLEMENTARES</w:t>
        <w:br/>
        <w:br/>
        <w:t>POÇOS DE VISITA, BOCAS DE LOBO E DISSIPADOR DE ENERG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-         Cimento será do tipo Portland comum, satisfazendo as prescrições da EB-01 e EB-208 da ABNT.</w:t>
        <w:br/>
        <w:t>-</w:t>
        <w:tab/>
        <w:t>Agregados miúdos, areia natural quartzosa, limpa e isenta de impurezas e obedecendo ao prescrito na ES-M-02, graúdo, pedra britada ou seixo rolado, isento de impurezas e obedecendo ao prescrito na ES-M-01. Pedra de mão com dimensões inferiores a 30 cm de raio médio.</w:t>
        <w:br/>
        <w:t>-</w:t>
        <w:tab/>
        <w:t xml:space="preserve">Tijolos fabricados com argila comum, do tipo maciço, resistentes, submetidos à queima ideal e com formato bem definido e uniforme.                             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br/>
        <w:t>-</w:t>
        <w:tab/>
        <w:t xml:space="preserve">Água clara e isenta de poluentes e/ou impurezas grosseiras.                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br/>
        <w:t>-</w:t>
        <w:tab/>
        <w:t xml:space="preserve">Aço em bitolas especificadas em projeto complementar, atendendo as prescrições da EB-3/65 da ABNT.                                           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S PARA EXECU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-</w:t>
        <w:tab/>
        <w:t>Para concreto de regularização, utilizar concreto magro, no traço 1:3:6.</w:t>
        <w:br/>
        <w:t>-</w:t>
        <w:tab/>
        <w:t xml:space="preserve">Para concreto estrutural utilizar o traço 1:2:4, consumo de 330 Kg de cimento por metro cúbico, atingindo Fck &gt; 20 Mpa.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eastAsia="pt-BR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eastAsia="pt-BR"/>
        </w:rPr>
        <w:br/>
        <w:t>-</w:t>
        <w:tab/>
        <w:t>Onde se prever alvenaria de uma vez, esta será em tijolo maciço, assentado com argamassa de cimento e areia, no traço 1:3, e como acabamento à mesma deverá se chapiscada e revestida com argamassa de cimento e areia no traço 1:3, apresentando superfície acabada lisa.</w:t>
        <w:br/>
        <w:t>-</w:t>
        <w:tab/>
        <w:t xml:space="preserve">As formas, onde requeridas e indicadas em projeto estrutural complementar, deverão ser bem agulhadas e travadas, para evitar deformações durante a concretagem, e apresentar peças moldadas em perfeita forma geométrica.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sz w:val="24"/>
          <w:szCs w:val="24"/>
          <w:lang w:eastAsia="pt-BR"/>
        </w:rPr>
        <w:br/>
        <w:t>-</w:t>
        <w:tab/>
        <w:t>A armadura a utilizar deverá ser com corte e dobramento a frio, em consonância com projeto estrutural complementar, aplicadas às formas nas posições e pontos pré-definidos, obedecendo rigorosamente os afastamentos de fundo e laterais, para recobrimento perfei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Os poços de visita na rua terão as dimensões </w:t>
      </w:r>
      <w:r>
        <w:rPr>
          <w:rFonts w:cs="Times New Roman" w:ascii="Times New Roman" w:hAnsi="Times New Roman"/>
          <w:bCs/>
          <w:sz w:val="24"/>
          <w:szCs w:val="24"/>
        </w:rPr>
        <w:t>internas de 1,98m x 1,98m x 1,50m (bxbxh), em alvenaria de bloco de concreto estrutural fbk 14mp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verá ser assentado Tampão FF D=60CM 175KG P=chaminé cx areia/poço de visita assentado c/arg cim/areia 1:4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bacia de contenção será executada no fim da galeria, a mesma deverá ser feito manualment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</w:t>
        <w:tab/>
        <w:t xml:space="preserve">Deverá ser construído dissipador de Energia </w:t>
      </w:r>
      <w:r>
        <w:rPr>
          <w:rFonts w:eastAsia="Tw Cen MT"/>
          <w:bCs/>
          <w:sz w:val="24"/>
          <w:szCs w:val="24"/>
        </w:rPr>
        <w:t>Tipo VI, Fonte: Peterka, 2005</w:t>
      </w:r>
      <w:r>
        <w:rPr>
          <w:sz w:val="24"/>
          <w:szCs w:val="24"/>
        </w:rPr>
        <w:t>, conforme tabela em anexo.</w:t>
      </w:r>
    </w:p>
    <w:p>
      <w:pPr>
        <w:pStyle w:val="Normal"/>
        <w:ind w:left="142" w:hanging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jc w:val="right"/>
        <w:rPr/>
      </w:pPr>
      <w:r>
        <w:rPr>
          <w:sz w:val="24"/>
          <w:szCs w:val="24"/>
        </w:rPr>
        <w:t>Sidrolândia – MS, 14 de julho de 2022.</w:t>
      </w:r>
    </w:p>
    <w:p>
      <w:pPr>
        <w:pStyle w:val="Normal"/>
        <w:tabs>
          <w:tab w:val="clear" w:pos="720"/>
          <w:tab w:val="left" w:pos="5640" w:leader="none"/>
        </w:tabs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hanging="141"/>
        <w:jc w:val="center"/>
        <w:rPr>
          <w:sz w:val="24"/>
          <w:szCs w:val="24"/>
        </w:rPr>
      </w:pPr>
      <w:r>
        <w:rPr>
          <w:sz w:val="24"/>
          <w:szCs w:val="24"/>
        </w:rPr>
        <w:t>Jônatas Kachorroski</w:t>
      </w:r>
    </w:p>
    <w:p>
      <w:pPr>
        <w:pStyle w:val="Normal"/>
        <w:ind w:hanging="141"/>
        <w:jc w:val="center"/>
        <w:rPr>
          <w:sz w:val="24"/>
          <w:szCs w:val="24"/>
        </w:rPr>
      </w:pPr>
      <w:r>
        <w:rPr>
          <w:sz w:val="24"/>
          <w:szCs w:val="24"/>
        </w:rPr>
        <w:t>Engenheiro Civil</w:t>
      </w:r>
    </w:p>
    <w:p>
      <w:pPr>
        <w:pStyle w:val="Normal"/>
        <w:ind w:hanging="141"/>
        <w:jc w:val="center"/>
        <w:rPr>
          <w:sz w:val="24"/>
          <w:szCs w:val="24"/>
        </w:rPr>
      </w:pPr>
      <w:r>
        <w:rPr>
          <w:sz w:val="24"/>
          <w:szCs w:val="24"/>
        </w:rPr>
        <w:t>CREA-MS 64432/D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rPr>
        <w:sz w:val="40"/>
        <w:lang w:val="en-US" w:eastAsia="en-US"/>
      </w:rPr>
    </w:pPr>
    <w:r>
      <w:rPr>
        <w:sz w:val="4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568450</wp:posOffset>
          </wp:positionH>
          <wp:positionV relativeFrom="paragraph">
            <wp:posOffset>-241300</wp:posOffset>
          </wp:positionV>
          <wp:extent cx="2724785" cy="755650"/>
          <wp:effectExtent l="0" t="0" r="0" b="0"/>
          <wp:wrapSquare wrapText="bothSides"/>
          <wp:docPr id="1" name="Picture 2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134" w:hanging="0"/>
      <w:rPr>
        <w:sz w:val="40"/>
      </w:rPr>
    </w:pPr>
    <w:r>
      <w:rPr>
        <w:sz w:val="40"/>
      </w:rPr>
    </w:r>
  </w:p>
  <w:p>
    <w:pPr>
      <w:pStyle w:val="Heading1"/>
      <w:spacing w:before="100" w:after="100"/>
      <w:ind w:left="1134" w:hanging="0"/>
      <w:contextualSpacing/>
      <w:rPr>
        <w:sz w:val="40"/>
      </w:rPr>
    </w:pPr>
    <w:r>
      <w:rPr>
        <w:sz w:val="4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720850</wp:posOffset>
          </wp:positionH>
          <wp:positionV relativeFrom="paragraph">
            <wp:posOffset>-88900</wp:posOffset>
          </wp:positionV>
          <wp:extent cx="2724785" cy="755650"/>
          <wp:effectExtent l="0" t="0" r="0" b="0"/>
          <wp:wrapSquare wrapText="bothSides"/>
          <wp:docPr id="2" name="Picture 2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349"/>
        </w:tabs>
        <w:ind w:left="2349" w:hanging="85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18" w:leader="none"/>
        <w:tab w:val="left" w:pos="8931" w:leader="none"/>
      </w:tabs>
      <w:ind w:left="1560" w:right="4" w:hanging="156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spacing w:before="360" w:after="240"/>
    </w:pPr>
    <w:rPr>
      <w:b/>
      <w:sz w:val="24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Estilo2">
    <w:name w:val="Estilo2"/>
    <w:basedOn w:val="Listadecontinuao"/>
    <w:qFormat/>
    <w:pPr>
      <w:spacing w:before="240" w:after="240"/>
      <w:ind w:left="284" w:hanging="0"/>
    </w:pPr>
    <w:rPr>
      <w:b/>
      <w:sz w:val="24"/>
    </w:rPr>
  </w:style>
  <w:style w:type="paragraph" w:styleId="Estilo3">
    <w:name w:val="Estilo3"/>
    <w:basedOn w:val="Normal"/>
    <w:qFormat/>
    <w:pPr>
      <w:ind w:left="1276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pacing w:val="-4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1418" w:leader="none"/>
        <w:tab w:val="left" w:pos="1843" w:leader="none"/>
        <w:tab w:val="left" w:pos="8931" w:leader="none"/>
      </w:tabs>
      <w:ind w:left="1843" w:right="4" w:hanging="1560"/>
      <w:jc w:val="both"/>
    </w:pPr>
    <w:rPr>
      <w:rFonts w:ascii="Arial" w:hAnsi="Arial" w:cs="Arial"/>
      <w:sz w:val="25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Contents1">
    <w:name w:val="TOC 1"/>
    <w:basedOn w:val="Normal"/>
    <w:pPr>
      <w:widowControl w:val="false"/>
      <w:autoSpaceDE w:val="false"/>
      <w:spacing w:before="36" w:after="0"/>
      <w:ind w:right="110" w:hanging="0"/>
      <w:jc w:val="right"/>
    </w:pPr>
    <w:rPr>
      <w:rFonts w:ascii="Calibri" w:hAnsi="Calibri" w:eastAsia="Calibri" w:cs="Calibri"/>
      <w:sz w:val="22"/>
      <w:szCs w:val="22"/>
      <w:lang w:val="pt-PT"/>
    </w:rPr>
  </w:style>
  <w:style w:type="paragraph" w:styleId="Contents2">
    <w:name w:val="TOC 2"/>
    <w:basedOn w:val="Normal"/>
    <w:pPr>
      <w:widowControl w:val="false"/>
      <w:autoSpaceDE w:val="false"/>
      <w:spacing w:before="140" w:after="0"/>
      <w:ind w:left="100" w:hanging="245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Contents3">
    <w:name w:val="TOC 3"/>
    <w:basedOn w:val="Normal"/>
    <w:pPr>
      <w:widowControl w:val="false"/>
      <w:autoSpaceDE w:val="false"/>
      <w:spacing w:before="140" w:after="0"/>
      <w:ind w:left="344" w:hanging="245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Contents4">
    <w:name w:val="TOC 4"/>
    <w:basedOn w:val="Normal"/>
    <w:pPr>
      <w:widowControl w:val="false"/>
      <w:autoSpaceDE w:val="false"/>
      <w:spacing w:before="139" w:after="0"/>
      <w:ind w:left="344" w:hanging="245"/>
    </w:pPr>
    <w:rPr>
      <w:rFonts w:ascii="Arial" w:hAnsi="Arial" w:eastAsia="Arial" w:cs="Arial"/>
      <w:b/>
      <w:bCs/>
      <w:i/>
      <w:iCs/>
      <w:sz w:val="22"/>
      <w:szCs w:val="22"/>
      <w:lang w:val="pt-PT"/>
    </w:rPr>
  </w:style>
  <w:style w:type="paragraph" w:styleId="Contents5">
    <w:name w:val="TOC 5"/>
    <w:basedOn w:val="Normal"/>
    <w:pPr>
      <w:widowControl w:val="false"/>
      <w:autoSpaceDE w:val="false"/>
      <w:spacing w:before="143" w:after="0"/>
      <w:ind w:left="320" w:hanging="0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Contents6">
    <w:name w:val="TOC 6"/>
    <w:basedOn w:val="Normal"/>
    <w:pPr>
      <w:widowControl w:val="false"/>
      <w:autoSpaceDE w:val="false"/>
      <w:spacing w:before="140" w:after="0"/>
      <w:ind w:left="981" w:hanging="661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Contents7">
    <w:name w:val="TOC 7"/>
    <w:basedOn w:val="Normal"/>
    <w:pPr>
      <w:widowControl w:val="false"/>
      <w:autoSpaceDE w:val="false"/>
      <w:spacing w:before="83" w:after="0"/>
      <w:ind w:left="980" w:hanging="661"/>
    </w:pPr>
    <w:rPr>
      <w:rFonts w:ascii="Arial" w:hAnsi="Arial" w:eastAsia="Arial" w:cs="Arial"/>
      <w:b/>
      <w:bCs/>
      <w:i/>
      <w:iCs/>
      <w:sz w:val="22"/>
      <w:szCs w:val="22"/>
      <w:lang w:val="pt-PT"/>
    </w:rPr>
  </w:style>
  <w:style w:type="paragraph" w:styleId="Contents8">
    <w:name w:val="TOC 8"/>
    <w:basedOn w:val="Normal"/>
    <w:pPr>
      <w:widowControl w:val="false"/>
      <w:autoSpaceDE w:val="false"/>
      <w:spacing w:before="139" w:after="0"/>
      <w:ind w:left="1092" w:hanging="553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Contents9">
    <w:name w:val="TOC 9"/>
    <w:basedOn w:val="Normal"/>
    <w:pPr>
      <w:widowControl w:val="false"/>
      <w:autoSpaceDE w:val="false"/>
      <w:spacing w:before="140" w:after="0"/>
      <w:ind w:left="908" w:hanging="369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-2Q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2:00Z</dcterms:created>
  <dc:creator>CDHU</dc:creator>
  <dc:description/>
  <cp:keywords/>
  <dc:language>en-US</dc:language>
  <cp:lastModifiedBy>Usuário do Windows</cp:lastModifiedBy>
  <cp:lastPrinted>2022-07-21T15:44:00Z</cp:lastPrinted>
  <dcterms:modified xsi:type="dcterms:W3CDTF">2022-09-08T12:02:00Z</dcterms:modified>
  <cp:revision>2</cp:revision>
  <dc:subject/>
  <dc:title>01</dc:title>
</cp:coreProperties>
</file>