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4"/>
        <w:gridCol w:w="31"/>
        <w:gridCol w:w="1111"/>
        <w:gridCol w:w="255"/>
        <w:gridCol w:w="489"/>
        <w:gridCol w:w="577"/>
        <w:gridCol w:w="134"/>
        <w:gridCol w:w="1352"/>
        <w:gridCol w:w="316"/>
        <w:gridCol w:w="846"/>
        <w:gridCol w:w="573"/>
        <w:gridCol w:w="560"/>
        <w:gridCol w:w="66"/>
        <w:gridCol w:w="191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80035</wp:posOffset>
                  </wp:positionV>
                  <wp:extent cx="67500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3" t="-13" r="23728" b="3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O MATO GROSSO DO S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SIDROLÂ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DESENVOLVIMENTO R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MEIO AMBIENTE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RMA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FORMULARIO PARA ATIVIDADES DE ARMAZENAGEM DE 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 SÓLIDOS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6995</wp:posOffset>
                  </wp:positionV>
                  <wp:extent cx="1085215" cy="871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RMA</w:t>
            </w:r>
          </w:p>
        </w:tc>
      </w:tr>
      <w:tr>
        <w:trPr>
          <w:trHeight w:val="227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:</w:t>
            </w:r>
          </w:p>
        </w:tc>
      </w:tr>
      <w:tr>
        <w:trPr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spacing w:before="0" w:after="120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: 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Bairro: _________________________________________ Município: _________________________________ CEP: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 E-mail: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: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</w:t>
            </w:r>
            <w:r>
              <w:rPr>
                <w:rFonts w:cs="Arial" w:ascii="Arial" w:hAnsi="Arial"/>
              </w:rPr>
              <w:t>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ndereço: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Bairro: ______________________________________ Município: ________________________UF: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alor do invest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º de Funcionários previs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Horário de Funcion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:</w:t>
            </w:r>
          </w:p>
        </w:tc>
      </w:tr>
      <w:tr>
        <w:trPr/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: 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ormação Profissional: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lho Regional:_____________________________________Nº Registro:________________________  ART nº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airro: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Município: _____________________________UF: ______________ CEP: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_____ Celula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TÉCNICAS SOBRE A ÁREA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ona Urbana    (       )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nsidade Demográfica do Local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ona rural    (       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ância da aglomeração urbana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Bacia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Hídrico mais próximo: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istância do empreendimento ao corpo hídrico:</w:t>
            </w:r>
          </w:p>
        </w:tc>
      </w:tr>
      <w:tr>
        <w:trPr>
          <w:trHeight w:val="284" w:hRule="atLeast"/>
          <w:cantSplit w:val="true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total do terreno: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ocupada prevista: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livre previst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lang w:val="es-ES_tradnl"/>
              </w:rPr>
              <w:t>Atividades predominantes no entorno da áre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Acesso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necimento de Energia Elétric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12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Fonte de Abastecimento e Consumo  de água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spacing w:before="0" w:after="120"/>
              <w:ind w:left="36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gua Potável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spacing w:before="0" w:after="120"/>
              <w:ind w:left="36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gua de serviços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PECIFICAÇÕES TÉCNICA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S QUE CONSTITUEM A ATIVIDADE:</w:t>
            </w:r>
          </w:p>
        </w:tc>
      </w:tr>
      <w:tr>
        <w:trPr>
          <w:trHeight w:val="329" w:hRule="atLeast"/>
          <w:cantSplit w:val="true"/>
        </w:trPr>
        <w:tc>
          <w:tcPr>
            <w:tcW w:w="60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ção de Transbordo:    (   )  Sim   (   ) Não</w:t>
            </w:r>
          </w:p>
        </w:tc>
        <w:tc>
          <w:tcPr>
            <w:tcW w:w="4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25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coponto para pneumáticos inservíveis: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ponto para pilhas e bateria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coponto para lâmpadas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ponto para lixo tecnológico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ósito e Comércio de Recicláveis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ósito e Comércio de Sucata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azenagem temporária de Resíduos Perigoso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33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</w:rPr>
              <w:t>TRATAMENTO E DESTINAÇÃO FINAL DOS RESÍDUOS SÓLIDOS:</w:t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</w:rPr>
              <w:t>Resíduos Sólidos Recebidos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Quantidade (ton/dia)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Origem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Tratament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Destinação Final</w:t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Quantidade Total (*) </w:t>
            </w:r>
            <w:r>
              <w:rPr>
                <w:b w:val="false"/>
                <w:bCs w:val="false"/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Unidades :   ton/dia;   m³/dia;   ton;   m³</w:t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TRATAMENTO E DISPOSIÇÃO FINAL DOS EFLUENTES LÍQUIDOS:  (Despejo)</w:t>
            </w:r>
          </w:p>
        </w:tc>
      </w:tr>
      <w:tr>
        <w:trPr>
          <w:trHeight w:val="263" w:hRule="atLeast"/>
          <w:cantSplit w:val="true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s Líquidos Gerados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va de Quantidade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</w:rPr>
              <w:t>dia)</w:t>
            </w:r>
          </w:p>
        </w:tc>
        <w:tc>
          <w:tcPr>
            <w:tcW w:w="3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LIMPEZA E DESINFECÇÃO DOS VEÍCULOS E EQUIPA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TRUTURAS DE APO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INFORMAÇÕES COMPLEMENTARE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77"/>
        <w:gridCol w:w="3507"/>
      </w:tblGrid>
      <w:tr>
        <w:trPr>
          <w:trHeight w:val="284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 À ÁRE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snapToGrid w:val="false"/>
              <w:ind w:left="1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 ou a drenagem pluv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Bacia Hidrográfica: Bacia do Rio Paraná ou do Rio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ista: Área construída com as instalações físicas, com a disposição final e com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rviços: consumo especifico nas atividades  (lavagens em geral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28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_______/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6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5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38:00Z</dcterms:created>
  <dc:creator>Marucia</dc:creator>
  <dc:description/>
  <dc:language>en-US</dc:language>
  <cp:lastModifiedBy>Leiva</cp:lastModifiedBy>
  <cp:lastPrinted>2009-07-17T09:11:00Z</cp:lastPrinted>
  <dcterms:modified xsi:type="dcterms:W3CDTF">2017-07-02T22:38:00Z</dcterms:modified>
  <cp:revision>2</cp:revision>
  <dc:subject/>
  <dc:title/>
</cp:coreProperties>
</file>