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S DE EDITAIS PARA PUBLICAÇÃ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 pedido de licenciamento ambiental em quaisquer de suas modalidades, sua renovação e a respectiva concessão de licença ou autorização deverá ser encaminhado para publicação no Diário Oficial do Estado e em periódico de grande circulação local/regional na forma de edital, obedecendo aos critérios constantes da Portaria nº 011/69, de 30 de junho de 1983, da Diretoria Geral do Departamento de Imprensa Nacional. </w:t>
      </w:r>
    </w:p>
    <w:p>
      <w:pPr>
        <w:pStyle w:val="Normal"/>
        <w:rPr/>
      </w:pPr>
      <w:r>
        <w:rPr/>
        <w:t>A seguir constam modelos de editais de publicação relativos ao licenciamento ambiental:</w:t>
      </w:r>
    </w:p>
    <w:p>
      <w:pPr>
        <w:pStyle w:val="Normal"/>
        <w:rPr/>
      </w:pPr>
      <w:r>
        <w:rPr/>
        <w:t xml:space="preserve">1 . </w:t>
      </w:r>
      <w:r>
        <w:rPr>
          <w:b/>
        </w:rPr>
        <w:t>Em caso de não ter sido determinado Estudo de Impacto Ambiental (EIA/RIMA):</w:t>
      </w:r>
      <w:r>
        <w:rPr/>
        <w:t xml:space="preserve"> ______(Nome do requerente)____ torna público que requereu da Secretaria Municipal de Desenvolvimento Rural e Meio Ambiente de Sidrolândia  – SEDERMA a ______(especificar o tipo da licença ou autorização requerida)______ para ______(finalidade/atividade)_____, localizada ______(propriedade/ endereço)_____, município de __________________. Não foi determinado Estudo de Impacto Ambiental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Em caso de ter sido determinado Estudo de Impacto Ambiental (EIA/RIMA):</w:t>
      </w:r>
      <w:r>
        <w:rPr/>
        <w:t xml:space="preserve"> ]______(Nome do requerente)____ torna público que requereu da Secretaria Municipal de Desenvolvimento Rural e Meio Ambiente de Sidrolândia  – SEDERMA a ______(especificar o tipo da licença ou autorização requerida)______ para ______(finalidade/atividade)_____, localizada ______(propriedade/ endereço)_____, município de __________________. Foi determinado Estudo de Impact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Em caso de Comunicado de Atividade</w:t>
      </w:r>
      <w:r>
        <w:rPr/>
        <w:t xml:space="preserve">: </w:t>
      </w:r>
    </w:p>
    <w:p>
      <w:pPr>
        <w:pStyle w:val="Normal"/>
        <w:rPr/>
      </w:pPr>
      <w:r>
        <w:rPr/>
        <w:t>_____ (Nome do requerente)_____, torna público que requereu  da Secretaria Municipal de Desenvolvimento Rural e Meio Ambiente de Sidrolândia  – SEDERMA o licenciamento ambiental para _____(nome da atividade)______, através da apresentação de Comunicado de Atividade – CA, localizada _____(propriedade/endereço)______, no município de _______________.</w:t>
      </w:r>
    </w:p>
    <w:p>
      <w:pPr>
        <w:pStyle w:val="Normal"/>
        <w:rPr/>
      </w:pPr>
      <w:r>
        <w:rPr>
          <w:b/>
        </w:rPr>
        <w:t>4. Para informar recebimento da Licença ou Autorização Ambiental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 (Nome do requerente)______ torna público que recebeu da Secretaria Municipal de Desenvolvimento Rural e Meio Ambiente de Sidrolândia – SEDERMA a _____(especificar o tipo da licença ou autorização e o n.º)_____ para _____(finalidade/atividade)______, localizada _____(propriedade/ endereço)_____, município de____________________, valida até ___________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5. Para renovação de Licença ou Autorização Ambiental _______(</w:t>
      </w:r>
      <w:r>
        <w:rPr/>
        <w:t xml:space="preserve">Nome do requerente)_____ torna público que requereu da Secretaria Municipal de Desenvolvimento Rural e Meio Ambiente – SEDERMA __(especificar o tipo e n.º da licença ou autorização)____ para ____(finalidade/atividade)____, localizada ______(propriedade/ endereço)_____, município de 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6. Pedido de segunda via (em caso de furto, roubo ou extravio o pedido deverá estar acompanhado, respectivamente, do boletim de ocorrência ou edital). </w:t>
      </w:r>
    </w:p>
    <w:p>
      <w:pPr>
        <w:pStyle w:val="Normal"/>
        <w:rPr/>
      </w:pPr>
      <w:r>
        <w:rPr/>
        <w:t xml:space="preserve">_____ (Nome do requerente)_____ torna público que requereu da  Secretaria Municipal de Desenvolvimento Rural e Meio Ambiente – SEDERMA a segunda via _____ (especificar o tipo e n.º da licença/autorização/declaração requerida)______ para _____ (finalidade/atividade)_____, Localizada ______(propriedade/endereço)_____, município de _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7. Para alteração do nome empresarial ou mudança de titularidade (requerimento e recebimento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(Nome do requerente) ____ torna público que requereu/recebeu  da Secretaria Municipal de Desenvolvimento Rural e Meio Ambiente – SEDERMA a alteração do nome empresarial ou mudança de titularidade da ____(especificar o tipo da licença ou autorização)___ de ______(denominação anterior)_____ para _____(denominação atual)_____, localizada ______(propriedade/endereço)____, município de ______________, valida até 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0:00Z</dcterms:created>
  <dc:creator>User</dc:creator>
  <dc:description/>
  <dc:language>en-US</dc:language>
  <cp:lastModifiedBy>User</cp:lastModifiedBy>
  <dcterms:modified xsi:type="dcterms:W3CDTF">2017-07-05T20:12:00Z</dcterms:modified>
  <cp:revision>1</cp:revision>
  <dc:subject/>
  <dc:title/>
</cp:coreProperties>
</file>