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6"/>
        <w:gridCol w:w="47"/>
        <w:gridCol w:w="1832"/>
        <w:gridCol w:w="45"/>
        <w:gridCol w:w="515"/>
        <w:gridCol w:w="389"/>
        <w:gridCol w:w="750"/>
        <w:gridCol w:w="661"/>
        <w:gridCol w:w="635"/>
        <w:gridCol w:w="764"/>
        <w:gridCol w:w="1397"/>
        <w:gridCol w:w="560"/>
        <w:gridCol w:w="855"/>
        <w:gridCol w:w="92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ulário de Sistema de Tratamento e Disposição Final de Resídu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:</w:t>
            </w:r>
          </w:p>
        </w:tc>
      </w:tr>
      <w:tr>
        <w:trPr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b/>
                <w:sz w:val="20"/>
                <w:szCs w:val="16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470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57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470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57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total do terreno: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ocupada prevista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fundidade do lençol freático: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Coeficiente de permeabilidade do solo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Cs/>
                <w:lang w:val="es-ES_tradnl" w:eastAsia="pt-BR"/>
              </w:rPr>
              <w:t>Tipo de solo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es-ES_tradnl" w:eastAsia="pt-BR"/>
              </w:rPr>
              <w:t>Veget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Cs/>
                <w:lang w:val="es-ES_tradnl" w:eastAsia="pt-BR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istância da aglomeração urbana: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highlight w:val="yellow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Fonte de Abastecimento de água potável: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60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Unidade de Triagem e Processamento de Lixo – UPL:   (   )  Sim   (   ) Não</w:t>
            </w:r>
          </w:p>
        </w:tc>
        <w:tc>
          <w:tcPr>
            <w:tcW w:w="4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60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Sistema de Compostagem:   (   )  Sim   (   ) Não</w:t>
            </w:r>
          </w:p>
        </w:tc>
        <w:tc>
          <w:tcPr>
            <w:tcW w:w="4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Aterro Sanitário para Resíduos Sólidos Domésticos:    (   )  Sim   (   ) Não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Aterro para Resíduos Serviços Saúde:     (   )  Sim   (   ) Não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442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Unidade de Tratamento dos RSS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(     )  Sim   (      ) Não            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Especificar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 xml:space="preserve">Destinação dos Resíduos de Limpeza Urbana: 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estinação dos Resíduos de Construção Civil:</w:t>
            </w:r>
          </w:p>
        </w:tc>
      </w:tr>
      <w:tr>
        <w:trPr>
          <w:trHeight w:val="284" w:hRule="atLeast"/>
          <w:cantSplit w:val="true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estinação dos Pneumáticos inservíveis:</w:t>
            </w:r>
          </w:p>
        </w:tc>
      </w:tr>
      <w:tr>
        <w:trPr>
          <w:trHeight w:val="278" w:hRule="atLeast"/>
        </w:trPr>
        <w:tc>
          <w:tcPr>
            <w:tcW w:w="536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Coleta Seletiva:</w:t>
            </w:r>
            <w:r>
              <w:rPr/>
              <w:t xml:space="preserve">     </w:t>
            </w:r>
            <w:r>
              <w:rPr>
                <w:b w:val="false"/>
              </w:rPr>
              <w:t xml:space="preserve">(     )  Sim   (      ) Não            </w:t>
            </w:r>
          </w:p>
        </w:tc>
        <w:tc>
          <w:tcPr>
            <w:tcW w:w="51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</w:rPr>
              <w:t>Vida útil do empreendimento:</w:t>
            </w:r>
          </w:p>
        </w:tc>
      </w:tr>
      <w:tr>
        <w:trPr>
          <w:trHeight w:val="333" w:hRule="atLeast"/>
        </w:trPr>
        <w:tc>
          <w:tcPr>
            <w:tcW w:w="10502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ISPOSIÇÃO FINAL DOS RESÍDUOS SÓLIDOS:</w:t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Tipos de Resíduos Sólidos Recebidos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stema de Tratamento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isposição Final</w:t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Informar em:    ton/dia;   ton/ano;   m³/dia;   m³/ano.</w:t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 LÍQUIDOS:</w:t>
            </w:r>
          </w:p>
        </w:tc>
      </w:tr>
      <w:tr>
        <w:trPr>
          <w:trHeight w:val="263" w:hRule="atLeast"/>
          <w:cantSplit w:val="true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51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Cs w:val="false"/>
              </w:rPr>
              <w:t xml:space="preserve">DRENAGEM PLUVI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sipador de energia:</w:t>
            </w:r>
          </w:p>
          <w:p>
            <w:pPr>
              <w:pStyle w:val="Heading3"/>
              <w:spacing w:before="0" w:after="120"/>
              <w:jc w:val="both"/>
              <w:rPr>
                <w:szCs w:val="16"/>
              </w:rPr>
            </w:pPr>
            <w:r>
              <w:rPr/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ATAMENTO DOS GASES: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5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ífico nas atividades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7:00Z</dcterms:created>
  <dc:creator>Marucia</dc:creator>
  <dc:description/>
  <cp:keywords/>
  <dc:language>en-US</dc:language>
  <cp:lastModifiedBy>leiva alem</cp:lastModifiedBy>
  <cp:lastPrinted>2009-07-17T09:11:00Z</cp:lastPrinted>
  <dcterms:modified xsi:type="dcterms:W3CDTF">2025-07-22T00:17:00Z</dcterms:modified>
  <cp:revision>2</cp:revision>
  <dc:subject/>
  <dc:title> </dc:title>
</cp:coreProperties>
</file>