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308"/>
        <w:gridCol w:w="1569"/>
        <w:gridCol w:w="1977"/>
        <w:gridCol w:w="1357"/>
        <w:gridCol w:w="11"/>
      </w:tblGrid>
      <w:tr>
        <w:trPr>
          <w:trHeight w:val="454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6449"/>
              <w:gridCol w:w="1993"/>
            </w:tblGrid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cs="Arial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t-BR" w:eastAsia="pt-BR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8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295775" cy="632460"/>
                        <wp:effectExtent l="0" t="0" r="0" b="0"/>
                        <wp:docPr id="1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26" r="-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63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t-BR" w:eastAsia="pt-BR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t-BR" w:eastAsia="pt-BR"/>
                    </w:rPr>
                    <w:t>FORMULÁRIO PARA ESTABELECIMENTOS DESTINADOS AO RECEBIMENTO DE EMBALAGENS VAZIAS DE AGROTÓXICOS</w:t>
                  </w:r>
                </w:p>
              </w:tc>
              <w:tc>
                <w:tcPr>
                  <w:tcW w:w="6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8"/>
                      <w:lang w:val="pt-BR" w:eastAsia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  <w:tc>
          <w:tcPr>
            <w:tcW w:w="49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Administrativos e de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útil: ______________________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construíd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__      Área de Armazenamento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Empregados: ______________________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strutura: (  ) Metálica   (  ) Alvenaria  (  )  Madeira  (  ) Mistos. Especificar: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íduo provenientes das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tipo de resídu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á efluentes líquidos:  (  ) Sim   (  ) Nã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: 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estino final dos resíduos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tratamento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absorção do solo (l/m2/dia):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embalagem: _______________________________________________________Tríplices lavadas: (  ) S     (  ) 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previsto (estoque): ______________________________Capacidade total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são de saída (quantidade):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(munícipio/estado): ______________________________________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Cs w:val="16"/>
                <w:lang w:val="pt-BR" w:eastAsia="pt-BR"/>
              </w:rPr>
              <w:t>CARACTERÍSTICAS DA ÁREA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Recursos hídricos (bacia hidrográfica,</w:t>
            </w:r>
            <w:r>
              <w:rPr>
                <w:rFonts w:cs="Arial" w:ascii="Arial" w:hAnsi="Arial"/>
                <w:color w:val="FF0000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16"/>
                <w:lang w:val="pt-BR" w:eastAsia="pt-BR"/>
              </w:rPr>
              <w:t>nascentes, olhos d’água, cursos d’água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843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CROQUI DA LOCALIZAÇÃO E ACESSO</w:t>
            </w:r>
          </w:p>
        </w:tc>
        <w:tc>
          <w:tcPr>
            <w:tcW w:w="1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43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s.: respeitar esta posição para o</w:t>
            </w:r>
            <w:r>
              <w:rPr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 xml:space="preserve">Norte </w:t>
            </w:r>
          </w:p>
        </w:tc>
      </w:tr>
      <w:tr>
        <w:trPr>
          <w:trHeight w:val="227" w:hRule="atLeast"/>
          <w:cantSplit w:val="true"/>
        </w:trPr>
        <w:tc>
          <w:tcPr>
            <w:tcW w:w="843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right="59"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3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80645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5pt,6.35pt" to="422.75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80645</wp:posOffset>
                      </wp:positionV>
                      <wp:extent cx="304800" cy="10287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6.35pt" to="422.7pt,8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67945</wp:posOffset>
                      </wp:positionV>
                      <wp:extent cx="60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5.35pt" to="446.7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  <w:t>Informar corretamente: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5" w:leader="none"/>
              </w:tabs>
              <w:overflowPunct w:val="true"/>
              <w:autoSpaceDE w:val="true"/>
              <w:ind w:left="295" w:hanging="295"/>
              <w:textAlignment w:val="auto"/>
              <w:rPr>
                <w:rFonts w:ascii="Arial" w:hAnsi="Arial" w:cs="Arial"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Cs w:val="16"/>
                <w:lang w:val="pt-BR" w:eastAsia="pt-BR"/>
              </w:rPr>
              <w:t>Curso(s) d’água mais próximo(s) do empreendimento com indicação do sentido do fluxo;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ar e localizar vias de acesso;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cionar a ocupação das áreas circunvizinhas (escolas, hospitais, etc).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16"/>
                <w:lang w:val="pt-BR" w:eastAsia="pt-BR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454" w:leader="none"/>
      </w:tabs>
      <w:spacing w:before="60" w:after="60"/>
      <w:ind w:left="567" w:hanging="397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tabs>
        <w:tab w:val="clear" w:pos="708"/>
        <w:tab w:val="left" w:pos="737" w:leader="none"/>
      </w:tabs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tabs>
        <w:tab w:val="clear" w:pos="708"/>
        <w:tab w:val="left" w:pos="360" w:leader="none"/>
      </w:tabs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360" w:leader="none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6:00Z</dcterms:created>
  <dc:creator>Marucia</dc:creator>
  <dc:description/>
  <cp:keywords/>
  <dc:language>en-US</dc:language>
  <cp:lastModifiedBy>leiva alem</cp:lastModifiedBy>
  <cp:lastPrinted>2003-07-11T16:10:00Z</cp:lastPrinted>
  <dcterms:modified xsi:type="dcterms:W3CDTF">2025-07-22T01:36:00Z</dcterms:modified>
  <cp:revision>2</cp:revision>
  <dc:subject/>
  <dc:title> </dc:title>
</cp:coreProperties>
</file>