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4"/>
        <w:gridCol w:w="31"/>
        <w:gridCol w:w="1111"/>
        <w:gridCol w:w="255"/>
        <w:gridCol w:w="489"/>
        <w:gridCol w:w="577"/>
        <w:gridCol w:w="134"/>
        <w:gridCol w:w="1352"/>
        <w:gridCol w:w="316"/>
        <w:gridCol w:w="846"/>
        <w:gridCol w:w="573"/>
        <w:gridCol w:w="560"/>
        <w:gridCol w:w="66"/>
        <w:gridCol w:w="191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7230" cy="6623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FORMULARIO PARA ATIVIDADES DE ARMAZENAGEM DE 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 SÓLIDOS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:</w:t>
            </w:r>
          </w:p>
        </w:tc>
      </w:tr>
      <w:tr>
        <w:trPr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ona Urbana    (       )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nsidade Demográfica do Local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ona rural    (       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 da aglomeração urban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total do terreno: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ocupada prevista: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lang w:val="es-ES_tradnl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12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Fonte de Abastecimento e Consumo  de água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Potável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de serviços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6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ção de Transbordo:    (   )  Sim   (   ) Não</w:t>
            </w:r>
          </w:p>
        </w:tc>
        <w:tc>
          <w:tcPr>
            <w:tcW w:w="4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pneumáticos inservíveis: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pilhas e bateri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lâmpada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lixo tecnológico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Reciclávei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Sucat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azenagem temporária de Resíduos Perigoso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33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ESTINAÇÃO FINAL DOS RESÍDUOS SÓLIDOS: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Resíduos Sólidos Recebidos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Origem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Tratament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estinação Final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Unidades :   ton/dia;   m³/dia;   ton;   m³</w:t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LÍQUIDOS:  (Despejo)</w:t>
            </w:r>
          </w:p>
        </w:tc>
      </w:tr>
      <w:tr>
        <w:trPr>
          <w:trHeight w:val="263" w:hRule="atLeast"/>
          <w:cantSplit w:val="true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ifico nas atividades 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6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5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5:00Z</dcterms:created>
  <dc:creator>Marucia</dc:creator>
  <dc:description/>
  <cp:keywords/>
  <dc:language>en-US</dc:language>
  <cp:lastModifiedBy>leiva alem</cp:lastModifiedBy>
  <cp:lastPrinted>2009-07-17T09:11:00Z</cp:lastPrinted>
  <dcterms:modified xsi:type="dcterms:W3CDTF">2025-07-22T01:45:00Z</dcterms:modified>
  <cp:revision>2</cp:revision>
  <dc:subject/>
  <dc:title/>
</cp:coreProperties>
</file>