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65"/>
        <w:gridCol w:w="215"/>
        <w:gridCol w:w="177"/>
        <w:gridCol w:w="794"/>
        <w:gridCol w:w="1457"/>
        <w:gridCol w:w="894"/>
        <w:gridCol w:w="1357"/>
        <w:gridCol w:w="350"/>
        <w:gridCol w:w="255"/>
        <w:gridCol w:w="400"/>
        <w:gridCol w:w="1261"/>
        <w:gridCol w:w="518"/>
        <w:gridCol w:w="173"/>
        <w:gridCol w:w="1156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cs="Arial"/>
                <w:bCs w:val="false"/>
                <w:sz w:val="32"/>
                <w:lang w:val="pt-BR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pt-BR"/>
              </w:rPr>
              <w:t>FORMULÁRIO DE ATIVIDADE DE EXPLORAÇÃO DE RECURSOS MINERAIS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  <w:r>
              <w:rPr>
                <w:rFonts w:cs="Arial" w:ascii="Arial" w:hAnsi="Arial"/>
                <w:szCs w:val="24"/>
                <w:lang w:val="pt-BR"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Substância Mineral: 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ordenadas Geográficas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TÉCNICO RESPONSÁVEL</w:t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ÇÕES GERAIS DO EMPREENDIMENTO</w:t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lavra (ha)</w:t>
            </w:r>
          </w:p>
        </w:tc>
        <w:tc>
          <w:tcPr>
            <w:tcW w:w="4713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construída (m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Servidão (ha)</w:t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1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08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1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08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71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08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ÇÕES SOBRE O PROCESSO JUNTO AO DNPM</w:t>
            </w:r>
          </w:p>
        </w:tc>
      </w:tr>
      <w:tr>
        <w:trPr>
          <w:trHeight w:val="227" w:hRule="atLeast"/>
          <w:cantSplit w:val="true"/>
        </w:trPr>
        <w:tc>
          <w:tcPr>
            <w:tcW w:w="43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   ) Titular         (   ) Requerente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.º Processo: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bstância Mineral: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Requerida:</w:t>
            </w:r>
          </w:p>
        </w:tc>
      </w:tr>
      <w:tr>
        <w:trPr>
          <w:trHeight w:val="227" w:hRule="atLeast"/>
          <w:cantSplit w:val="true"/>
        </w:trPr>
        <w:tc>
          <w:tcPr>
            <w:tcW w:w="4371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en-US"/>
              </w:rPr>
            </w:r>
          </w:p>
        </w:tc>
        <w:tc>
          <w:tcPr>
            <w:tcW w:w="278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GIME DE EXPLORAÇÃO E APROVEITAMENTO</w:t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Registro de Licença</w:t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rmissão para Lavra Garimpeira</w:t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Extração</w:t>
            </w:r>
          </w:p>
        </w:tc>
      </w:tr>
      <w:tr>
        <w:trPr>
          <w:trHeight w:val="270" w:hRule="atLeast"/>
          <w:cantSplit w:val="true"/>
        </w:trPr>
        <w:tc>
          <w:tcPr>
            <w:tcW w:w="52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Autorização para Pesquisa:    Nº alvará de pesquisa: 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Validade: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utorizada:</w:t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 DE LAVRA</w:t>
            </w:r>
          </w:p>
        </w:tc>
      </w:tr>
      <w:tr>
        <w:trPr>
          <w:trHeight w:val="1144" w:hRule="atLeast"/>
          <w:cantSplit w:val="true"/>
        </w:trPr>
        <w:tc>
          <w:tcPr>
            <w:tcW w:w="5265" w:type="dxa"/>
            <w:gridSpan w:val="7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subterrâ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a céu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ircuito de cava fechad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70" w:type="dxa"/>
            <w:gridSpan w:val="8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Esca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Dragagem em leito de curso d’á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s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5" w:type="dxa"/>
            <w:gridSpan w:val="7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0" w:type="dxa"/>
            <w:gridSpan w:val="8"/>
            <w:tcBorders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Administrativo:</w:t>
            </w:r>
          </w:p>
        </w:tc>
      </w:tr>
      <w:tr>
        <w:trPr>
          <w:trHeight w:val="28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Produtivo: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Meses previsto de produção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Nº previsto de dias produtivos:</w:t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VISÃO DOS VOLUMES DE PRODUÇÃO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NOMINAÇÃO</w:t>
            </w:r>
          </w:p>
        </w:tc>
        <w:tc>
          <w:tcPr>
            <w:tcW w:w="3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3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APAC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TÊNCI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 UTILIZADO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SUMO DIÁRI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CONDICIONAMENTO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GUA UTILIZADA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bastecimento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sumo Previsto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JO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méstico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stimativa de Quant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ratamento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isposição Final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3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36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Coleta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4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Descrição sumária da atividad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877"/>
        <w:gridCol w:w="3570"/>
      </w:tblGrid>
      <w:tr>
        <w:trPr>
          <w:trHeight w:val="2835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SUMÁRIA DA COBERTURA VEGETAL</w:t>
            </w:r>
          </w:p>
        </w:tc>
      </w:tr>
      <w:tr>
        <w:trPr>
          <w:trHeight w:val="5387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Servidão: superfície do terreno utilizada para lavra, beneficiamento, infra-estrutura operacional (pátio de manobra, escritório, estoque, oficina, disposição da produção e material estéril, entre outros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Previsão dos Volumes de Produção: Produto total de extração, produto final, subprodutos, material estéril e/ou material de decapeamento, rejei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tilizados: Considerar todas as máquinas e equipamentos. Indicar o tipo de combustível utilizado e especifica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Descrição Sumária da Atividade: Descrever todas as etapas do processo de extração, de beneficiamento e de outras atividades do empreendi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16"/>
              </w:rPr>
              <w:t>Descrição Sumária da Cobertura Vegetal: Áreas de Proteção, Área coberta, tipo e estágio de desenvolvimento e especificar onde está localizado dentro da área do empreendi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</w:rPr>
              <w:t>Requerent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Assinatur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7:00Z</dcterms:created>
  <dc:creator>Marucia</dc:creator>
  <dc:description/>
  <cp:keywords/>
  <dc:language>en-US</dc:language>
  <cp:lastModifiedBy>leiva alem</cp:lastModifiedBy>
  <cp:lastPrinted>2003-02-27T08:20:00Z</cp:lastPrinted>
  <dcterms:modified xsi:type="dcterms:W3CDTF">2025-07-22T23:27:00Z</dcterms:modified>
  <cp:revision>2</cp:revision>
  <dc:subject/>
  <dc:title> </dc:title>
</cp:coreProperties>
</file>