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540"/>
        <w:gridCol w:w="1080"/>
        <w:gridCol w:w="1493"/>
        <w:gridCol w:w="427"/>
        <w:gridCol w:w="2029"/>
        <w:gridCol w:w="11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7265" cy="518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PADR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oper Black" w:hAnsi="Cooper Black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Cooper Black" w:hAnsi="Cooper Black"/>
                <w:b/>
                <w:bCs/>
                <w:sz w:val="20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21690</wp:posOffset>
                      </wp:positionV>
                      <wp:extent cx="1262380" cy="825500"/>
                      <wp:effectExtent l="0" t="0" r="0" b="0"/>
                      <wp:wrapNone/>
                      <wp:docPr id="2" name="Grupo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825480"/>
                                <a:chOff x="0" y="0"/>
                                <a:chExt cx="1262520" cy="82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2" descr="C:\Users\infon\Pictures\earth-1389715_1920.pn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8040" y="0"/>
                                  <a:ext cx="1194480" cy="68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2" descr="Resultado de imagem para agua png"/>
                                <pic:cNvPicPr/>
                              </pic:nvPicPr>
                              <pic:blipFill>
                                <a:blip r:embed="rId4"/>
                                <a:srcRect l="0" t="46711" r="0" b="0"/>
                                <a:stretch/>
                              </pic:blipFill>
                              <pic:spPr>
                                <a:xfrm>
                                  <a:off x="0" y="443160"/>
                                  <a:ext cx="100332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7" style="position:absolute;margin-left:9.05pt;margin-top:64.7pt;width:99.4pt;height:65pt" coordorigin="181,1294" coordsize="1988,13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2" stroked="f" o:allowincell="t" style="position:absolute;left:288;top:1294;width:1880;height:1074;mso-wrap-style:none;v-text-anchor:middle;mso-position-horizontal:left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m 12" stroked="f" o:allowincell="t" style="position:absolute;left:181;top:1992;width:1579;height:601;mso-wrap-style:none;v-text-anchor:middle;mso-position-horizontal:left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sz w:val="16"/>
              </w:rPr>
              <w:t>REQUERENTE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>
                <w:b w:val="false"/>
                <w:sz w:val="16"/>
                <w:szCs w:val="18"/>
              </w:rPr>
              <w:t>Razão Social / Pessoa Física: __________________________________________________________________________________</w:t>
            </w:r>
          </w:p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CNPJ / CPF: 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 do requerente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presentante(s) legal(is)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Cs w:val="22"/>
              </w:rPr>
              <w:t>OBJETO DO REQUERIMENT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)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ª Via de Licença ou Autorização Ambiental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Licença Prévia – LP</w:t>
            </w:r>
          </w:p>
        </w:tc>
        <w:tc>
          <w:tcPr>
            <w:tcW w:w="54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Prévia – RLP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Licença de Instalação – LI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Instalação – RLI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Licença de Operação – LO</w:t>
            </w:r>
          </w:p>
        </w:tc>
        <w:tc>
          <w:tcPr>
            <w:tcW w:w="540" w:type="dxa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Operação – RLO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Licença de Instalação e Operação – 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Instalação e Operação - RLIO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Autorização Ambiental – AA</w:t>
            </w:r>
          </w:p>
        </w:tc>
        <w:tc>
          <w:tcPr>
            <w:tcW w:w="540" w:type="dxa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Autorização Ambiental – RAA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   )</w:t>
            </w:r>
          </w:p>
        </w:tc>
        <w:tc>
          <w:tcPr>
            <w:tcW w:w="3600" w:type="dxa"/>
            <w:gridSpan w:val="2"/>
            <w:tcBorders>
              <w:bottom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/>
              <w:t>Licença de Operação – PROVE (LOP)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50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/>
              <w:t>Alteração do Nome Empresarial ou mudança da Titularidade</w:t>
            </w:r>
          </w:p>
        </w:tc>
      </w:tr>
      <w:tr>
        <w:trPr>
          <w:trHeight w:val="10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</w:tr>
      <w:tr>
        <w:trPr>
          <w:trHeight w:val="306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Descrição e dimensionamento da(s) Atividade(s), de forma resumida: 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Enquadramento (sendo licenciamento integrado indicar a categoria da atividade enquadrada como </w:t>
            </w:r>
            <w:r>
              <w:rPr>
                <w:rFonts w:cs="Arial" w:ascii="Arial" w:hAnsi="Arial"/>
                <w:szCs w:val="16"/>
              </w:rPr>
              <w:t>mais impactante segundo a regra de licenciamento ambiental Estadual)</w:t>
            </w:r>
            <w:r>
              <w:rPr>
                <w:rFonts w:cs="Arial" w:ascii="Arial" w:hAnsi="Arial"/>
                <w:szCs w:val="18"/>
              </w:rPr>
              <w:t xml:space="preserve">:  (    ) Categoria I  (    ) Categoria II  (     ) Categoria III   (     )  Categoria IV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or do Investimento da(s) Atividade(s): 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Município de localização da atividade: ____________________________________________________________________________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Cs w:val="18"/>
              </w:rPr>
              <w:t xml:space="preserve">Coordenadas Geográficas da atividade (Datum SIRGAS 2000): Latitude Sul: ____° ____’ ____” e Longitude Oeste: ____° ____’ ____”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Se área urbana, endereço:</w:t>
            </w:r>
            <w:r>
              <w:rPr>
                <w:rFonts w:cs="Arial" w:ascii="Arial" w:hAnsi="Arial"/>
              </w:rPr>
              <w:t xml:space="preserve"> _____________________________________________________________________  </w:t>
            </w:r>
            <w:r>
              <w:rPr>
                <w:rFonts w:cs="Arial" w:ascii="Arial" w:hAnsi="Arial"/>
                <w:szCs w:val="18"/>
              </w:rPr>
              <w:t>CEP: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Se área rural, nome da propriedade: ___________________________________ área total (ha): 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Matrícula (s) (nº/livro/folha/cartório): ______________________________________________________________________________ (   ) Imóvel inscrito no CAR/MS</w:t>
            </w:r>
            <w:r>
              <w:rPr>
                <w:rFonts w:cs="Arial" w:ascii="Arial" w:hAnsi="Arial"/>
              </w:rPr>
              <w:t xml:space="preserve"> sob n° _______________                     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(   ) Imóvel não inscrito no CAR/MS.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Outras Informações que possam ser relevantes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NÇA(S) ANTERIOR(ES) DA ATIVIDADE</w:t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sui Licença ou Autorização Anterior? (     ) Não    (     ) Sim, especificar:</w:t>
            </w:r>
          </w:p>
        </w:tc>
      </w:tr>
      <w:tr>
        <w:trPr>
          <w:trHeight w:val="257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01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/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81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3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</w:rPr>
              <w:t>PROCURADOR PARA ASSUNTOS RELACIONADOS AO REQUERIMENTO</w:t>
            </w:r>
          </w:p>
        </w:tc>
      </w:tr>
      <w:tr>
        <w:trPr>
          <w:trHeight w:val="210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  <w:lang w:val="en-US" w:eastAsia="en-US"/>
              </w:rPr>
              <w:t>Nome: _____________________________________________________________ Cargo: _________________________________</w:t>
            </w:r>
          </w:p>
          <w:p>
            <w:pPr>
              <w:pStyle w:val="Heading8"/>
              <w:spacing w:before="20" w:after="20"/>
              <w:rPr/>
            </w:pPr>
            <w:r>
              <w:rPr>
                <w:sz w:val="16"/>
                <w:szCs w:val="18"/>
              </w:rPr>
              <w:t>Profissão: ____________________________________________ Nº Registro Profissional: 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_ Fax: (        ) ________________________ Celular: (        )  __________________________</w:t>
            </w:r>
          </w:p>
          <w:p>
            <w:pPr>
              <w:pStyle w:val="Heading1"/>
              <w:keepNext w:val="false"/>
              <w:spacing w:before="20" w:after="20"/>
              <w:rPr/>
            </w:pP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dereço: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tá autorizado a receber o documento solicitado? (     ) Sim                      (     ) Não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não, especificar quem está: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:_____________________________________________________________CPF:_____________________________________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elefones: (       )_____________________________________ </w:t>
            </w: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</w:t>
            </w:r>
          </w:p>
        </w:tc>
      </w:tr>
      <w:tr>
        <w:trPr>
          <w:trHeight w:val="5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DECLARAÇÃO DO REQUERENTE OU REPRESENTANTE LEGAL</w:t>
            </w:r>
          </w:p>
        </w:tc>
      </w:tr>
      <w:tr>
        <w:trPr>
          <w:trHeight w:val="1588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>
                <w:rFonts w:cs="Arial"/>
                <w:sz w:val="16"/>
              </w:rPr>
              <w:t>Declaro ter ciência que a tramitação do processo de licenciamento ambiental requerido em imóvel rural somente será concluída se apresentado o documento de inscrição no CAR/MS conforme estabelece § 8°, do art. 5° do Decreto Estadual n° 14.272/2015.</w:t>
            </w:r>
          </w:p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>
                <w:rFonts w:cs="Arial"/>
                <w:sz w:val="16"/>
              </w:rPr>
              <w:t>Declaro que todas as informações prestadas e documentos anexos são verdadeiros, assumindo a responsabilidade pelos mesmos sob as penas da lei;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</w:rPr>
              <w:t>, Data:_________ de ___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/>
            </w:pPr>
            <w:r>
              <w:rPr>
                <w:rFonts w:cs="Arial" w:ascii="Arial" w:hAnsi="Arial"/>
              </w:rPr>
              <w:t>Nome: ___________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spacing w:before="2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</w:rPr>
              <w:t>(requere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39:00Z</dcterms:created>
  <dc:creator>UCE</dc:creator>
  <dc:description/>
  <cp:keywords/>
  <dc:language>en-US</dc:language>
  <cp:lastModifiedBy>leiva alem</cp:lastModifiedBy>
  <cp:lastPrinted>2012-01-04T16:09:00Z</cp:lastPrinted>
  <dcterms:modified xsi:type="dcterms:W3CDTF">2025-07-22T23:39:00Z</dcterms:modified>
  <cp:revision>2</cp:revision>
  <dc:subject/>
  <dc:title>       </dc:title>
</cp:coreProperties>
</file>