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tbl>
      <w:tblPr>
        <w:tblW w:w="6700" w:type="pct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87"/>
        <w:gridCol w:w="402"/>
        <w:gridCol w:w="28"/>
        <w:gridCol w:w="830"/>
        <w:gridCol w:w="1896"/>
        <w:gridCol w:w="1766"/>
      </w:tblGrid>
      <w:tr>
        <w:trPr>
          <w:trHeight w:val="144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6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09415" cy="6197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MUNICADO DE ATIVIDADE (CA)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ÇUDE OU POÇO DE DRAG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ódigo da atividade: _______________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4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ENÇA DE INSTALAÇÃO E OPERAÇÃO - L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quando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4 (quatro) an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SERVAÇÕES </w:t>
            </w:r>
            <w:r>
              <w:rPr>
                <w:rFonts w:cs="Arial" w:ascii="Arial" w:hAnsi="Arial"/>
                <w:b/>
                <w:sz w:val="16"/>
                <w:szCs w:val="16"/>
              </w:rPr>
              <w:t>E CONDICIONANTES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a a vigência deste Comunicado, deverá ser apresentado novo comunicado para manutenção da regularidade da atividade perante o licenciamento ambiental estadual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SEDERMA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a pela SEDEMA.</w:t>
            </w:r>
          </w:p>
        </w:tc>
      </w:tr>
      <w:tr>
        <w:trPr>
          <w:trHeight w:val="8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ÇÃ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DECLARANT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66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58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366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IMÓVEL RURAL DE LOCALIZAÇÃO DA ATIVIDAD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ISTICA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A ÁREA DIRETAMENTE AFETADA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grafia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ertura vegetal atual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 hidrográfica: (   ) Paraguai; (   ) Paraná.  Sub-Bacia:                                    Micro-bacia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IZAÇÃ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A ATIVIDAD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âmina d’água/Área inundada (ha)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undidade máxima do açude(m)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ativa do Perímetro do açude (m)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m caso de Licença de Instalação e Operação – LIO, informar cronograma de implantação (previsão de Inicio e de conclusão)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formar época (mês/ano) em que foi construíd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ind w:left="846" w:hanging="84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formações complementares:</w:t>
            </w:r>
          </w:p>
        </w:tc>
      </w:tr>
      <w:tr>
        <w:trPr>
          <w:trHeight w:val="178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ROQUI DE ACESS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Obs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ho esquemático informando o acesso ao local da atividade, indicando referências e distâncias.</w:t>
            </w:r>
          </w:p>
        </w:tc>
      </w:tr>
      <w:tr>
        <w:trPr>
          <w:trHeight w:val="674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43180</wp:posOffset>
                      </wp:positionV>
                      <wp:extent cx="1905" cy="233045"/>
                      <wp:effectExtent l="38100" t="635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pt,3.4pt" to="470.4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RESPONSÁVEL TÉCNICO (SE HOUVER)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PF:                                         </w:t>
            </w:r>
          </w:p>
        </w:tc>
        <w:tc>
          <w:tcPr>
            <w:tcW w:w="449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520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2333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claro, para todos efeitos que o desenvolvimento da atividade se realizará conforme informações que integram este Comunicado de Atividade, pelas quais me responsabilizo em todo teor e conteúdo, sob as penas da Lei.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2:00Z</dcterms:created>
  <dc:creator>pmendes</dc:creator>
  <dc:description/>
  <cp:keywords/>
  <dc:language>en-US</dc:language>
  <cp:lastModifiedBy>leiva alem</cp:lastModifiedBy>
  <cp:lastPrinted>2015-02-12T16:04:00Z</cp:lastPrinted>
  <dcterms:modified xsi:type="dcterms:W3CDTF">2025-07-23T00:42:00Z</dcterms:modified>
  <cp:revision>2</cp:revision>
  <dc:subject/>
  <dc:title>RESOLUÇÃO SEMAC N</dc:title>
</cp:coreProperties>
</file>