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0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06"/>
        <w:gridCol w:w="699"/>
        <w:gridCol w:w="114"/>
        <w:gridCol w:w="230"/>
        <w:gridCol w:w="2946"/>
        <w:gridCol w:w="1565"/>
      </w:tblGrid>
      <w:tr>
        <w:trPr>
          <w:trHeight w:val="1457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03370" cy="6013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MUNICADO DE ATIVIDAD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RISMO –PASSEIO ECOLÓGICO PARA 25 PESSOAS/D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Para atividade código 5.18.1 do Anexo V, Resolução SEMAC nº 009/2015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4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quando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</w:t>
            </w:r>
            <w:r>
              <w:rPr>
                <w:rFonts w:cs="Arial" w:ascii="Verdana" w:hAnsi="Verdana"/>
                <w:sz w:val="16"/>
                <w:szCs w:val="16"/>
              </w:rPr>
              <w:t>, a contar da data deste protocolo.</w:t>
            </w:r>
          </w:p>
          <w:p>
            <w:pPr>
              <w:pStyle w:val="Normal"/>
              <w:ind w:left="5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OBSERVAÇÕES E CONDICIONANTES</w:t>
            </w:r>
          </w:p>
        </w:tc>
      </w:tr>
      <w:tr>
        <w:trPr>
          <w:trHeight w:val="27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A</w:t>
            </w:r>
            <w:r>
              <w:rPr>
                <w:rFonts w:cs="Arial" w:ascii="Verdana" w:hAnsi="Verdana"/>
                <w:sz w:val="16"/>
                <w:szCs w:val="16"/>
              </w:rPr>
              <w:t>, deve ser mantido em original ou cópia autenticada no local da atividade para efeito de vistorias ou fiscalizaçã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s obras deverão ser executadas de acordo com os Projetos Técnicos com ART do Responsável Técnico, e estar em conformidade com as especificações das normas técnicas da ABNT de modo a não causar danos ambientais nas áreas diretamente afetadas pelas mesm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urante a execução das obras deverão ser adotadas medidas preventivas de maneira a evitar processos erosivos, poeira, ruídos, e assegurar condições que permitam a disposição dos efluentes líquidos e resíduos sólidos, de modo a garantir a não contaminação do solo e dos recursos hídricos, quer sejam superficiais ou subterrâne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resíduos sólidos e os resíduos da construção civil deverão ser coletados, separados, armazenados e enviados para destino apropriado evitando a contaminação no entorno do Empreendime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Empreendedor deverá implantar medidas de segurança para o tráfego de veículos e circulação de pedestres mantendo a obra sinalizada de acordo com as Normas Técnicas e legislação de transito vigent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presentar o Relatório Técnico de Conclusão de Obras – RTC com registro fotográfico e ART do Responsável Técnico pela execução, quando concluída a instalação, antes do inicio efetivo da operaçã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 SEDEM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 SEDEM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ão autoriza o lançamento de qualquer material poluente no solo ou Galeria de Águas Pluviais, podendo autuar em conformidade com a Lei Estadual nº 90/80 e Decreto Estadual nº 4.625/88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a Licença não isenta o empreendedor de cumprir as formalidades legais junto aos órgãos Federais, Estaduais e/ou Municipais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 SEDEM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reserva-se o direito de, a qualquer momento e de acordo com as normas legais, exigir melhorias e/ou alterações na operacionalização do Sistema de Controle Ambient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ão será permitida alteração e/ou diversificação da atividade sem prévia autorização d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SEDEMA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Qualquer alteração na Razão Social do Empreendimento deverá ser comunicada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EDEMA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Qualquer alteração no Empreendimento deverá ser previamente autorizada  pel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EDEMA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validade dest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renovação do presente CA deverá ocorrer mediante pedido de renovação de licença ou autorização ambiental, consubstanciada na apresentação de requerimento padrão acompanhado da documentação pertinente a renovação de licenças ou autorizações ambientais, devendo ser Renovação de Licença de Instalação e Operação (RLIO) caso a atividade ainda esteja em instalação, ou Renovação de Licença de Operação (RLO) caso esteja concluída e em operação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8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 IDENTIFICAÇÃO DO DECLARANTE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85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85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 DADOS DO IMÓVEL RURAL ONDE SE LOCALIZA A ATIVIDADE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da atividade: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4855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 CARACTERISTICAS GERAIS DA ÁREA DIRETAMENTE AFETADA</w:t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(   )afloramento rochoso   (   )outro, informar:_________________________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clividade do terreno:     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 hidrográfica: (   ) Paraguai; (   ) Paraná. Sub-Bacia:_________________________ Micro-bacia: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bertura vegetal atual:  (   ) Gramíneas  (   ) árvores esparsas  (   ) Florestad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.: Se área Florestada, deverá requerer a competente Autorização Ambiental de Supressão de Vegetação, e apresentá-la junto a SEDERMA, num prazo de 60 (sessenta) dias a contar da data deste protocolo. No caso de retirada de indivíduos arbóreos isolados, apresentar junto a SEDEMA no mesmo prazo, a Autorização da Prefeitura Municipal.</w:t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 CARACTERIZAÇÃO DA ATIVIDADE:</w:t>
            </w:r>
          </w:p>
        </w:tc>
      </w:tr>
      <w:tr>
        <w:trPr>
          <w:trHeight w:val="1140" w:hRule="atLeast"/>
        </w:trPr>
        <w:tc>
          <w:tcPr>
            <w:tcW w:w="93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me do empreendimento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ajeto ocupado pela atividade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idade de Carga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rário de Funcionamento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ercurso total (Km)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e descrever o tipo de Sistema de Tratam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sgoto: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ções complementares:</w:t>
            </w:r>
          </w:p>
        </w:tc>
      </w:tr>
      <w:tr>
        <w:trPr>
          <w:trHeight w:val="178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CROQUI da trajetória (Desenho esquemático informando da trajetória do passeio, indicando referências e distâncias)</w:t>
            </w:r>
          </w:p>
        </w:tc>
      </w:tr>
      <w:tr>
        <w:trPr>
          <w:trHeight w:val="674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4605</wp:posOffset>
                      </wp:positionV>
                      <wp:extent cx="0" cy="2330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1.15pt" to="233.35pt,1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9. DADOS DO RESPONSÁVEL TÉCNICO 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3799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</w:t>
            </w:r>
          </w:p>
        </w:tc>
        <w:tc>
          <w:tcPr>
            <w:tcW w:w="5554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353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84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1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484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333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os efeitos, que o desenvolvimento da atividade se realizará conforme informações que integram este Comunicado de Atividade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5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02:00Z</dcterms:created>
  <dc:creator>pmendes</dc:creator>
  <dc:description/>
  <cp:keywords/>
  <dc:language>en-US</dc:language>
  <cp:lastModifiedBy>leiva alem</cp:lastModifiedBy>
  <cp:lastPrinted>2009-10-20T11:24:00Z</cp:lastPrinted>
  <dcterms:modified xsi:type="dcterms:W3CDTF">2025-07-23T01:02:00Z</dcterms:modified>
  <cp:revision>2</cp:revision>
  <dc:subject/>
  <dc:title>RESOLUÇÃO SEMAC N</dc:title>
</cp:coreProperties>
</file>