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11"/>
        <w:gridCol w:w="1199"/>
        <w:gridCol w:w="602"/>
        <w:gridCol w:w="452"/>
        <w:gridCol w:w="410"/>
        <w:gridCol w:w="3353"/>
        <w:gridCol w:w="964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7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89475" cy="6921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ATIVIDADE EM SITUAÇÃO EMERGENCIAL POR TEMPO DETERMINAD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solução SEMADESC n. 15, de 8 de março de 202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tivo válido até </w:t>
            </w:r>
          </w:p>
        </w:tc>
      </w:tr>
      <w:tr>
        <w:trPr>
          <w:trHeight w:val="121" w:hRule="atLeast"/>
        </w:trPr>
        <w:tc>
          <w:tcPr>
            <w:tcW w:w="102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E DOCUMENTO, UMA VEZ PROTOCOLADO, CONSOLIDA A ISENÇÃO PARA PROCEDER INSTALAÇÃO E OPERAÇÃO DA ATIVIDADE TEMPORÁRIA</w:t>
            </w:r>
          </w:p>
        </w:tc>
      </w:tr>
      <w:tr>
        <w:trPr>
          <w:trHeight w:val="121" w:hRule="atLeast"/>
        </w:trPr>
        <w:tc>
          <w:tcPr>
            <w:tcW w:w="102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DENTIFICAÇÃO DO DECLARANTE</w:t>
            </w:r>
          </w:p>
        </w:tc>
      </w:tr>
      <w:tr>
        <w:trPr>
          <w:trHeight w:val="747" w:hRule="atLeast"/>
        </w:trPr>
        <w:tc>
          <w:tcPr>
            <w:tcW w:w="102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ome / Razão Social: ____________________________________________________________________________</w:t>
            </w:r>
          </w:p>
          <w:p>
            <w:pPr>
              <w:pStyle w:val="Heading6"/>
              <w:spacing w:before="30" w:after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NPJ / CPF: ____________________________________________________________________________________</w:t>
            </w:r>
          </w:p>
          <w:p>
            <w:pPr>
              <w:pStyle w:val="TextBody"/>
              <w:spacing w:before="30" w:after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Endereço: 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30" w:after="0"/>
              <w:textAlignment w:val="auto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Bairro: ____________________________ Município: _________________________ CEP: _____________________</w:t>
            </w:r>
          </w:p>
          <w:p>
            <w:pPr>
              <w:pStyle w:val="Normal"/>
              <w:spacing w:before="3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 _____________________________ E-mail: __________________________________________________</w:t>
            </w:r>
          </w:p>
        </w:tc>
      </w:tr>
      <w:tr>
        <w:trPr>
          <w:trHeight w:val="130" w:hRule="atLeast"/>
        </w:trPr>
        <w:tc>
          <w:tcPr>
            <w:tcW w:w="102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DOS DA ATIVIDADE / PROJETO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bjetivo: Realizar atividade emergencial de valas em pontos específicos, em áreas rurais afetadas pelo excesso de chuvas, conforme disposto em projeto simplificado de uso, proteção e recuperação do sol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projeto deverá conter, no mínim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RT de profissional habilitado para elaboração e execução da ativ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Identificação do declarante e da propriedade, com a respectiva documentação correlacion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Mapa da área indicando as coordenadas geográficas do ponto inicial, do ponto de intersecção, se houver e do ponto de lançamento da drenagem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escritivo do local de lançamento das águas da drenagem que não poderá ser realizado diretamente em curso hídrico e em áreas que apresentem riscos de contaminação dos mesmos, devendo ser direcionada para área especifica e pré-determinada em projeto (lagoas de contenção/áreas de contenção). Observando a declividade da área e o gradiente da vala, instalando dissipadores de energia, se for necessário e demais medidas mitigadoras para a área afetad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hapefile da propriedade e da área drenada e dos pontos da rede de drenagem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É obrigatório a apresentação de relatório de instalação e do tamponamento das valas após a conclusão da atividade, com resenha fotográfica com coordenadas geográficas, conforme descrito no projeto, dentro do período de validade da normativa.</w:t>
            </w:r>
          </w:p>
        </w:tc>
      </w:tr>
      <w:tr>
        <w:trPr>
          <w:trHeight w:val="505" w:hRule="atLeast"/>
        </w:trPr>
        <w:tc>
          <w:tcPr>
            <w:tcW w:w="1029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Número do CARM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2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UTRAS INFORMAÇÕES QUE POSSAM SER RELEVANTES PARA ADEQUADA COMPREENSÃO DA ATIVIDADE</w:t>
            </w:r>
          </w:p>
        </w:tc>
      </w:tr>
      <w:tr>
        <w:trPr>
          <w:trHeight w:val="210" w:hRule="atLeast"/>
        </w:trPr>
        <w:tc>
          <w:tcPr>
            <w:tcW w:w="102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ESPONSABILIDADE TÉCNICA </w:t>
            </w:r>
          </w:p>
        </w:tc>
      </w:tr>
      <w:tr>
        <w:trPr>
          <w:trHeight w:val="50" w:hRule="atLeast"/>
        </w:trPr>
        <w:tc>
          <w:tcPr>
            <w:tcW w:w="1029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Possui responsável técnico?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  ) sim   </w:t>
            </w:r>
          </w:p>
        </w:tc>
      </w:tr>
      <w:tr>
        <w:trPr>
          <w:trHeight w:val="255" w:hRule="atLeast"/>
        </w:trPr>
        <w:tc>
          <w:tcPr>
            <w:tcW w:w="5974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  <w:tc>
          <w:tcPr>
            <w:tcW w:w="431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issão:</w:t>
            </w:r>
          </w:p>
        </w:tc>
      </w:tr>
      <w:tr>
        <w:trPr>
          <w:trHeight w:val="240" w:hRule="atLeast"/>
        </w:trPr>
        <w:tc>
          <w:tcPr>
            <w:tcW w:w="3311" w:type="dxa"/>
            <w:gridSpan w:val="2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2663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</w:t>
            </w:r>
          </w:p>
        </w:tc>
        <w:tc>
          <w:tcPr>
            <w:tcW w:w="4317" w:type="dxa"/>
            <w:gridSpan w:val="2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511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517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5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</w:tr>
      <w:tr>
        <w:trPr>
          <w:trHeight w:val="64" w:hRule="atLeast"/>
        </w:trPr>
        <w:tc>
          <w:tcPr>
            <w:tcW w:w="102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BS.: ANEXAR PROJETO TÉCNICO E ART. 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8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claro sob as penas da Lei, que todas as informações prestadas são verdadeiras e que estão em acordo com as normas técnicas e a legislação ambiental vigente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           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clarante                                              Responsável Técn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30:00Z</dcterms:created>
  <dc:creator>rmachado</dc:creator>
  <dc:description/>
  <cp:keywords/>
  <dc:language>en-US</dc:language>
  <cp:lastModifiedBy>leiva alem</cp:lastModifiedBy>
  <cp:lastPrinted>2023-03-08T09:04:00Z</cp:lastPrinted>
  <dcterms:modified xsi:type="dcterms:W3CDTF">2025-07-23T01:30:00Z</dcterms:modified>
  <cp:revision>2</cp:revision>
  <dc:subject/>
  <dc:title> </dc:title>
</cp:coreProperties>
</file>