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50"/>
        <w:gridCol w:w="2998"/>
        <w:gridCol w:w="1727"/>
      </w:tblGrid>
      <w:tr>
        <w:trPr>
          <w:trHeight w:val="127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1125" cy="5759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SERRARIA MÓVEL</w:t>
            </w:r>
          </w:p>
          <w:p>
            <w:pPr>
              <w:pStyle w:val="Heading1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SERRARIA MÓVEL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PRESTADOR DE SERVIÇO DE DESDOBRO E BENEFICIAMENTO DE MADEIRA EM PROPRIEDADES RURAIS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e informativo é válido por 24 meses.</w:t>
            </w:r>
          </w:p>
        </w:tc>
      </w:tr>
      <w:tr>
        <w:trPr>
          <w:trHeight w:val="134" w:hRule="atLeast"/>
        </w:trPr>
        <w:tc>
          <w:tcPr>
            <w:tcW w:w="9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EXOS OBRIGATÓRIOS A ESTE COMUNICADO</w:t>
            </w:r>
          </w:p>
        </w:tc>
      </w:tr>
      <w:tr>
        <w:trPr>
          <w:trHeight w:val="134" w:hRule="atLeast"/>
        </w:trPr>
        <w:tc>
          <w:tcPr>
            <w:tcW w:w="9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RG e CPF do informante, se pessoa física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contrato social e cartão do CNPJ do informante, se pessoa jurídica;</w:t>
            </w:r>
          </w:p>
        </w:tc>
      </w:tr>
      <w:tr>
        <w:trPr>
          <w:trHeight w:val="134" w:hRule="atLeast"/>
        </w:trPr>
        <w:tc>
          <w:tcPr>
            <w:tcW w:w="9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46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STE DOCUMENTO, UMA VEZ PROTOCOLADO, CONSOLIDA A ISENÇÃO DE LICENCIAMENTO AMBIENTAL PARA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STADOR DE SERVIÇO DE SERRARIA MÓVEL</w:t>
            </w:r>
          </w:p>
        </w:tc>
      </w:tr>
      <w:tr>
        <w:trPr>
          <w:trHeight w:val="7622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lmo. S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cretário Muncipal</w:t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ind w:right="-81"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u, _______________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ome completo ou razão soci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ortador do CPF/CNPJ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___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_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com endereço a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____________________________________________________, telefon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____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_________________,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e-mail _____________________________________________________ venho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informa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que presto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erviço móvel de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SDOBRO E BENEFICIAMENTO DE MADEIRA EM PROPRIEDADES RURAIS.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ind w:right="-81" w:hanging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eclaro para os devidos fins que somente realizarei prestação de serviços de DESDOBRO E BENEFICIAMENTO DE MADEIRA mediante regularidade da madeira, que será demonstrada pelo contratante atestando a regularidade da procedência da madeir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__, _____ de ___________________ de ____________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idad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tbl>
            <w:tblPr>
              <w:tblW w:w="4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Proprietári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Assinatura com firma reconhecida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360" w:hanging="360"/>
    </w:pPr>
    <w:rPr>
      <w:sz w:val="20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6:00Z</dcterms:created>
  <dc:creator>Pmendes</dc:creator>
  <dc:description/>
  <cp:keywords/>
  <dc:language>en-US</dc:language>
  <cp:lastModifiedBy>leiva alem</cp:lastModifiedBy>
  <cp:lastPrinted>2015-02-13T08:37:00Z</cp:lastPrinted>
  <dcterms:modified xsi:type="dcterms:W3CDTF">2025-07-23T01:36:00Z</dcterms:modified>
  <cp:revision>2</cp:revision>
  <dc:subject/>
  <dc:title>RESOLUÇÃO SEMAC N</dc:title>
</cp:coreProperties>
</file>