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REFERÊNCIA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DE ELABORAÇÃO PARA AUTORIZAÇÃO AMBIENTAL – AA DE PROJETO DE RECUPERAÇÃO DE ÁREA DEGRADADA POR DISPOSIÇÃO INADEQUADA DE RESÍDUOS SÓLIDOS E ENCERRAMENTO DE ATIVIDADE OU POR CONTAMINAÇÃO DO SOLO E/OU ÁGUA SUBTERRÂNEA DO ATERRO SANIT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INTRODUÇÃO 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e Termo de Referência fixa os requisitos mínimos para o licenciamento ambiental da atividade de Encerramento dos “Lixões”, em cumprimento a Lei Federal n° 12.305, de 02 de agosto de 2010, Art. 54°. Este instrumento de caráter orientador visa determinar a abrangência, os procedimentos e os critérios técnicos exigidos na apresentação dos estudos e projetos para obtenção da Autorização Ambiental da atividade de Recuperação de Área Degradada por Disposição Inadequada de Resíduos Sólidos, código 7.31.1 conforme Manual de Licenciamento ambient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Quando da análise dos estudos e projetos apresentados, os técnicos do IMASUL poderão solicitar complementações, bem como outros estudos que julgarem necessários, mesmo que este Termo de Referência tenha sido cumprido nos seus requisitos míni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apresentação dos estudos e projetos deverá reunir informações gerais e específicas selecionadas e organizadas de forma a facilitar a compreensão do empreendimento, respondendo a todos os requisitos exigidos de forma clara e concisa sem, contudo, suprimir 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ste Termo tem </w:t>
      </w:r>
      <w:r>
        <w:rPr>
          <w:rFonts w:cs="Arial" w:ascii="Arial" w:hAnsi="Arial"/>
          <w:b/>
          <w:sz w:val="22"/>
          <w:szCs w:val="22"/>
        </w:rPr>
        <w:t>validade de 01 (um) ano</w:t>
      </w:r>
      <w:r>
        <w:rPr>
          <w:rFonts w:cs="Arial" w:ascii="Arial" w:hAnsi="Arial"/>
          <w:sz w:val="22"/>
          <w:szCs w:val="22"/>
        </w:rPr>
        <w:t>, a contar da data de recebimento do mesmo por parte do empreendedor, podendo ser renovado, a critério da SEMAGRO/IMASUL. Toda e qualquer alteração que este Termo venha a sofrer, será informada por escrito pela SEMAGRO/IMA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S E PROJETOS A SEREM APRESENTAD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 de Recuperação de Área Degradada por Disposição Inadequada de Resíduos Sólido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Executivo (P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notação de Responsabilidade Técnica – ART do responsável pela elaboração dos planos, projetos e execução das obr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O DE RECUPERAÇÃO DE ÁREA DEGRADADA POR DISPOSIÇÃO INADEQUADA DE RESÍDUOS SÓLIDOS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lano deve contemplar, no mínimo, as seguintes informaçõ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dentificação do empreendimento e dos responsáveis técnicos pelo proj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da atividade / empreend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topográfico da área com indicação de cursos d´água, poços cisternas e edificações existentes no entorno de até 500 metr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valiação de Passivo Ambiental (preliminar e confirmatória) visando à identificação de indícios de contaminação de solo e água subterrânea, de acordo com a ABNT NBR 15.515:200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racterização geológica/geotécnica da área através de sondagem para identificação da coluna de resíduos sól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 Ambiental da área, com a descrição dos aspectos físicos e socioeconômicos do local e do entorno do depósito de lix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racterização das águas subterrâneas em pelo menos 3 pontos, um a montante e dois a jusante do depósito de lix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emorial descritivo das propostas para os processos de recuperação, contendo orientações para execução dos serviços de reconformação geométrica e selagem do lixão, drenagem das águas pluviais, drenagem dos gases, drenagem e tratamento dos líquidos percolados, cobertura vegetal e isolamento da ár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ão das alternativas de uso futuro da ár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finição de um programa de monitoramento de estabilidade do maciço; do estado de manutenção dos sistemas de drenagem (pluvial, gases e percolados), qualidade das águas superficiais e subterrânea, crescimento e controle da cobertura vegetal, sistema de sinalização e isolamento da área, até que se comprove a total estabilidade dos sistem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de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EXECUTIVO (PE) DO ENCERRAMENTO DO LIXÃ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á contemplar o projeto executivo de encerramento de lixã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s internas (permanente e transitórias) de acesso à frente de oper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drenagem e manejo de águas pluvi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lantas (globais e parciais, fase a fase) do maciç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ções, longitudinais e transversais, do maciç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zação, paisagismo / revegetação e sinalização da gle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emorial descritivo completo, incluindo os planos de operação (estratégia de implantação e operação, equipamentos e recursos humanos necessários, fase a fase, etc.) e de monitoramento ambiental do encerramento do lix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emorial técnico completo (memória de cálculo do maciço e dos demais componentes do encerramento do lixão, inclusive do dimensionamento do sistema de drenagem e manejo de águas pluviai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lhas de especificação dos materiais a serem utilizado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s documentos mínimos exigidos pelo código da atividade de código 7.31.1 do Manual de Licenciamento ambiental, também deverá ser apresent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gistro de averbação na Matrícula do Imóvel da localização da Área de Disposição de Resíduos Sólidos Urban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mpromisso de Recuperação da Área de Disposição Final de Resíduos Sólidos – Aterro Sanitário após o término de sua vida út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referências, fórmulas, equações, dados e metodologias de cálculo utilizadas nas diferentes etapas do RAS, além de estar plenamente especificadas e detalhadas, deverão ser referenciados com as respectivas bibliografias utilizadas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 FINA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odos os projetos devem estar de acordo com as Normas da Associação Brasileira de Normas Técnicas – ABNT, Resoluções CONAMA e Legislações Ambientais pertinent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das as instalações, inclusive aquelas destinadas ao Sistema de Controle Ambiental – SCA deverão ficar a uma distância mínima de 200 (duzentos) metros das coleções hídrica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medidas mitigadoras propostas deverão estar contempladas nos projetos técnic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verá ser apresentado em 01 (uma) via impressa, 01 (uma) via em meio digital no formato Word do estudo e do Relatório SISLA, contendo o </w:t>
      </w:r>
      <w:r>
        <w:rPr>
          <w:rFonts w:cs="Arial" w:ascii="Arial" w:hAnsi="Arial"/>
          <w:i/>
          <w:sz w:val="22"/>
          <w:szCs w:val="22"/>
        </w:rPr>
        <w:t>shapefile</w:t>
      </w:r>
      <w:r>
        <w:rPr>
          <w:rFonts w:cs="Arial" w:ascii="Arial" w:hAnsi="Arial"/>
          <w:sz w:val="22"/>
          <w:szCs w:val="22"/>
        </w:rPr>
        <w:t xml:space="preserve"> do polígon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xto deverá ser disposto em folhas tamanho A4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igurações das páginas deverão seguir as normas da ABN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 mapas, tabelas e quadros deverão ser legíveis, conter escalas, informar a origem, data e demais detalhes pertinen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figuras, mapas, tabelas, quadro e demais representações gráficas deverão apresentar legenda ou título de forma clara e legíve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ressão das cópias deverá ser, preferencialmente, em frente e verso da folh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everá ser apresentada a relação de todas as obras citadas nos estudos, seguindo-se as normas da ABNT para apresentação das referências bibliográfic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páginas deverão ser rubricadas pela equipe técnica responsáv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i/>
        <w:iCs/>
        <w:color w:val="8C8C8C"/>
      </w:rPr>
      <w:t>Versão Maio 2016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/>
      <w:tc>
        <w:tcPr>
          <w:tcW w:w="10843" w:type="dxa"/>
          <w:tcBorders/>
        </w:tcPr>
        <w:p>
          <w:pPr>
            <w:pStyle w:val="Heading2"/>
            <w:tabs>
              <w:tab w:val="clear" w:pos="708"/>
              <w:tab w:val="left" w:pos="1843" w:leader="none"/>
            </w:tabs>
            <w:spacing w:before="240" w:after="60"/>
            <w:jc w:val="both"/>
            <w:rPr>
              <w:b w:val="false"/>
              <w:b w:val="false"/>
              <w:sz w:val="17"/>
              <w:szCs w:val="17"/>
            </w:rPr>
          </w:pPr>
          <w:r>
            <w:rPr>
              <w:rFonts w:cs="Calibri" w:ascii="Calibri" w:hAnsi="Calibri"/>
              <w:b w:val="false"/>
              <w:color w:val="008000"/>
              <w:sz w:val="28"/>
              <w:szCs w:val="28"/>
              <w:lang w:val="en-US" w:eastAsia="en-US"/>
            </w:rPr>
            <w:drawing>
              <wp:inline distT="0" distB="0" distL="0" distR="0">
                <wp:extent cx="5900420" cy="8680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042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32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FF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40:00Z</dcterms:created>
  <dc:creator>Daniela de Oliveira Pereira</dc:creator>
  <dc:description/>
  <cp:keywords/>
  <dc:language>en-US</dc:language>
  <cp:lastModifiedBy>leiva alem</cp:lastModifiedBy>
  <dcterms:modified xsi:type="dcterms:W3CDTF">2025-07-23T01:40:00Z</dcterms:modified>
  <cp:revision>2</cp:revision>
  <dc:subject/>
  <dc:title/>
</cp:coreProperties>
</file>