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044"/>
        <w:gridCol w:w="2877"/>
        <w:gridCol w:w="1503"/>
        <w:gridCol w:w="620"/>
        <w:gridCol w:w="2972"/>
        <w:gridCol w:w="163"/>
        <w:gridCol w:w="30"/>
      </w:tblGrid>
      <w:tr>
        <w:trPr>
          <w:trHeight w:val="2101" w:hRule="atLeast"/>
        </w:trPr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DE ATIVIDADES DE INFRA ESTRUTUR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trHeight w:val="2017" w:hRule="atLeast"/>
          <w:cantSplit w:val="true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Atividade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Bairro: ___________________________________ Município: ___________________________________ CEP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>
          <w:trHeight w:val="1645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.º  de Empregados: _______________        Área total da atividade (m²):______________        Área Construída (m²)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6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º de unidades: ___________________       </w:t>
            </w:r>
            <w:r>
              <w:rPr>
                <w:rFonts w:cs="Arial" w:ascii="Arial" w:hAnsi="Arial"/>
                <w:szCs w:val="24"/>
                <w:lang w:val="pt-BR" w:eastAsia="pt-BR"/>
              </w:rPr>
              <w:t>Finalidade: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Tipo de Atividade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18"/>
                <w:lang w:val="pt-BR" w:eastAsia="pt-BR"/>
              </w:rPr>
              <w:t>Código da atividade: ________________  Nome da Atividade: _________________________________________________________;</w:t>
            </w:r>
          </w:p>
        </w:tc>
      </w:tr>
      <w:tr>
        <w:trPr>
          <w:trHeight w:val="284" w:hRule="atLeast"/>
          <w:cantSplit w:val="true"/>
        </w:trPr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Rede de abastecimento de água: (   ) Sim      (   ) Não</w:t>
            </w:r>
          </w:p>
        </w:tc>
        <w:tc>
          <w:tcPr>
            <w:tcW w:w="528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Rede de esgoto: (   ) Sim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66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ível do lençol freático (m):_____________________</w:t>
            </w:r>
          </w:p>
        </w:tc>
        <w:tc>
          <w:tcPr>
            <w:tcW w:w="37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stancia de coleção hídrica natural mais próxima:_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46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rá intervenção em Área de Preservação Permanente:  (   ) Sim      (   )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verá intervenção em Área de Reserva Legal:  (   ) Sim      (   ) Não</w:t>
            </w:r>
          </w:p>
        </w:tc>
      </w:tr>
      <w:tr>
        <w:trPr>
          <w:trHeight w:val="439" w:hRule="atLeast"/>
          <w:cantSplit w:val="true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837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ROQUI  DE ACESSO À ATIVIDAD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4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0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s mesmas de pleno conhecimento da empresa. Qualquer alteração nas informações prestadas referentes à pessoa para contato deverá ser imediatamente comunicada a SEDEMA.</w:t>
            </w:r>
          </w:p>
        </w:tc>
      </w:tr>
      <w:tr>
        <w:trPr>
          <w:trHeight w:val="284" w:hRule="atLeast"/>
        </w:trPr>
        <w:tc>
          <w:tcPr>
            <w:tcW w:w="104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>
          <w:trHeight w:val="1092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1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29:00Z</dcterms:created>
  <dc:creator>Marucia</dc:creator>
  <dc:description/>
  <cp:keywords/>
  <dc:language>en-US</dc:language>
  <cp:lastModifiedBy>leiva alem</cp:lastModifiedBy>
  <cp:lastPrinted>2003-02-07T14:39:00Z</cp:lastPrinted>
  <dcterms:modified xsi:type="dcterms:W3CDTF">2025-07-22T01:29:00Z</dcterms:modified>
  <cp:revision>2</cp:revision>
  <dc:subject/>
  <dc:title> </dc:title>
</cp:coreProperties>
</file>