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"/>
        <w:gridCol w:w="1870"/>
        <w:gridCol w:w="98"/>
        <w:gridCol w:w="1885"/>
        <w:gridCol w:w="30"/>
        <w:gridCol w:w="674"/>
        <w:gridCol w:w="1092"/>
        <w:gridCol w:w="773"/>
        <w:gridCol w:w="1294"/>
        <w:gridCol w:w="158"/>
        <w:gridCol w:w="322"/>
        <w:gridCol w:w="1714"/>
        <w:gridCol w:w="115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65525" cy="52578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552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ERMO DE COMPROMISSO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Corpodetexto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texto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texto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texto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Termo de Compromisso de plantio e condução de mudas de espécies arbóreas protegida, ameaçada de extinção ou considerada com deficiência de dados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IDENTIFICAÇÃO DO PROPRIETÁRI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 Nome ou Razão Socia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 CPF ou CNPJ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 RG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 Inscrição Estadua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 Profissão ou Atividad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6 Naturalidad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 Nacionalidad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 Telefone Residencia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9 Telefone Comercia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0 Telefone Celular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1 Logradour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 Númer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3 Complement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4 Bairro ou Distrit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5 CEP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6 Municípi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7 UF:</w:t>
            </w:r>
          </w:p>
        </w:tc>
      </w:tr>
      <w:tr>
        <w:trPr>
          <w:trHeight w:val="123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IDENTIFICAÇÃO DO IMÓVEL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1 Nome do Imóve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 Atividade Econômica Principa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 Área Total do Imóvel (ha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  Municípi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 CCIR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6 CAIR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ATRÍCULA DO IMÓVEL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 Comarc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 Cartório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 Registro N°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 Folha(s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 Livro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 Área (ha):</w:t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7. POSSE (citar documento comprobatório e anexar sua cópia autenticada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8 Área Total da Posse (ha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9 Declaração de Utilidade Pública - DUP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Justificativa(s) da supressão de espécie(s) arbórea(s) protegida(s), ameaçada(s) de extinção ou considerada(s) com deficiência de dad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Em atendimento ao Art. 52 da Resolução SEMADE nº. 009/2015 firmo 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MPROMISS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erante A SEDERMA de plantio e condução de mudas das seguintes espécies arbóreas protegida, ameaçada de extinção ou considerada com deficiência de dad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2390"/>
              <w:gridCol w:w="2014"/>
              <w:gridCol w:w="3000"/>
            </w:tblGrid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spécies a ser suprimida*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ome Vulgar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º. de indivíduos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 serem suprimidos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º. de indivíduos a serem plantados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Myracrodrun urundeuva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roeira do Sertão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Schinopsis brasiliensis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araúna ou Quebracho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Astronium fraxinifolium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onçalo Alves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Caryocar spp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equi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Hancornia speciosa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ngaba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Eugenia dysenterica Dc.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gaita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Dpyterix alata Vog.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aru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Annona Crassiflora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rolo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*Preencher somente as espécies que serão suprimidas/plantad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.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1 Local do Planti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 Cronograma de Execução do Plantio (Tabela contendo os prazos-meses e anos - do desenvolvimento das atividades de plantio e manejo das mudas e entrega de relatório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36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claro que as informações contidas neste documento são verdadeiras, assumindo o compromisso de observar as disposições da Resolução SEMADE nº. 009/2015 que estabelece normas e procedimentos para o licenciamento ambiental Estadual, e dá outras providências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o ciente de que o não cumprimento do presente compromisso, no prazo de até .......... Meses a contar da data abaixo transcrita, resultará em Notificação pela SEDERMA, sem prejuízo da adoção das medidas administrativas e judiciais acautelatórias pertinent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no o presente Termo em 3 (três) vias de igual teor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,____de________________ de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(s) do(s) Proprietário(s) identificado(s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 Representante legalmente constituído, com firma reconhecid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F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43:00Z</dcterms:created>
  <dc:creator>Marucia</dc:creator>
  <dc:description/>
  <cp:keywords/>
  <dc:language>en-US</dc:language>
  <cp:lastModifiedBy>leiva alem</cp:lastModifiedBy>
  <cp:lastPrinted>2011-10-03T10:38:00Z</cp:lastPrinted>
  <dcterms:modified xsi:type="dcterms:W3CDTF">2025-07-23T03:43:00Z</dcterms:modified>
  <cp:revision>2</cp:revision>
  <dc:subject/>
  <dc:title> </dc:title>
</cp:coreProperties>
</file>