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36"/>
        <w:gridCol w:w="817"/>
        <w:gridCol w:w="84"/>
        <w:gridCol w:w="924"/>
        <w:gridCol w:w="137"/>
        <w:gridCol w:w="1600"/>
        <w:gridCol w:w="1618"/>
        <w:gridCol w:w="794"/>
        <w:gridCol w:w="512"/>
        <w:gridCol w:w="739"/>
        <w:gridCol w:w="1113"/>
      </w:tblGrid>
      <w:tr>
        <w:trPr/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97705" cy="66230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Verdana" w:hAnsi="Verdana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6"/>
              </w:rPr>
              <w:t>FORMULÁRIO PARA A ATIVIDADE DE OBRAS DE DRENAGEM E ARTES ESPECIAIS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Cs w:val="false"/>
                <w:sz w:val="20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87340</wp:posOffset>
                  </wp:positionH>
                  <wp:positionV relativeFrom="paragraph">
                    <wp:posOffset>746125</wp:posOffset>
                  </wp:positionV>
                  <wp:extent cx="1376680" cy="897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BR" w:eastAsia="pt-B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rpo receptor: ______________________________________    Bacia hidrográfica: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zão Máxima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s): ____________________________    Tempo de recorrência (anos):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da bacia de contribuição (há): ____________________    Extensão total (m): 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Diâmetro máximo da tubulação de lançamento – emissário (mm): 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 xml:space="preserve">Ponto de lançamento e situação do talvegue do receptor. 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Obs.: Utilizar Datum SIRGAS 2000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szCs w:val="16"/>
                <w:lang w:val="pt-BR" w:eastAsia="pt-BR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Empreendimentos Canais de Macrodrenagem/Urbanização de Fundo de Vale:</w:t>
            </w:r>
          </w:p>
        </w:tc>
      </w:tr>
      <w:tr>
        <w:trPr>
          <w:trHeight w:val="299" w:hRule="atLeast"/>
          <w:cantSplit w:val="true"/>
        </w:trPr>
        <w:tc>
          <w:tcPr>
            <w:tcW w:w="333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 xml:space="preserve">Vazão máxima prevista </w:t>
            </w:r>
            <w:r>
              <w:rPr>
                <w:rFonts w:cs="Arial" w:ascii="Arial" w:hAnsi="Arial"/>
                <w:lang w:val="pt-BR" w:eastAsia="pt-BR"/>
              </w:rPr>
              <w:t>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s): ___________</w:t>
            </w:r>
          </w:p>
        </w:tc>
        <w:tc>
          <w:tcPr>
            <w:tcW w:w="4661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Tempo recorrência (anos): ______________</w:t>
            </w:r>
          </w:p>
        </w:tc>
        <w:tc>
          <w:tcPr>
            <w:tcW w:w="18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Extensão total (km): 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507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da bacia de contribuição – urbanizada (há): ___________</w:t>
            </w:r>
          </w:p>
        </w:tc>
        <w:tc>
          <w:tcPr>
            <w:tcW w:w="47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da bacia de contribuição – não urbanizada (há): 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Tipo de canal: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Aberto</w:t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Fechado</w:t>
            </w:r>
          </w:p>
        </w:tc>
        <w:tc>
          <w:tcPr>
            <w:tcW w:w="47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Investimento do canal: ____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Justificativa da obra: ___________________________________________________________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347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Interligação à sistemas de canalização existente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Sim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Não</w:t>
            </w:r>
          </w:p>
        </w:tc>
        <w:tc>
          <w:tcPr>
            <w:tcW w:w="31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Especificar: 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Tipo de tratamento urbanístico após a implantação do empreendimento proposto: 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835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ind w:left="240" w:hanging="240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ind w:left="240" w:hanging="240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 SEDEMA.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28:00Z</dcterms:created>
  <dc:creator>Marucia</dc:creator>
  <dc:description/>
  <cp:keywords/>
  <dc:language>en-US</dc:language>
  <cp:lastModifiedBy>leiva alem</cp:lastModifiedBy>
  <cp:lastPrinted>2003-02-07T14:39:00Z</cp:lastPrinted>
  <dcterms:modified xsi:type="dcterms:W3CDTF">2025-07-22T22:28:00Z</dcterms:modified>
  <cp:revision>2</cp:revision>
  <dc:subject/>
  <dc:title> </dc:title>
</cp:coreProperties>
</file>