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72390</wp:posOffset>
            </wp:positionV>
            <wp:extent cx="962025" cy="10382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2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REFEITURA MUNICIPAL DE SIDROLÂND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DO DE MATO GROSSO DO SU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CONSELHO MUNICIP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LIBERAÇÃO CME/MS N. 12, DE 21 DE JUNHO DE 2013.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S NORMAS PARA A ORGANIZAÇÃO CURRICULAR DE FUNCIONAMENTO DA EDUCAÇÃO INFANTIL NAS ESCOLAS DO CAMPO, DO SISTEMA MUNICIPAL DE ENSINO DE SIDROLÂNDIA/MS E DÁ OUTRAS PROVIDÊNCIAS.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IDENTE DO CONSELHO MUNICIPAL DE EDUCAÇÃO DE SIDROLÂNDIA/MS, no uso de suas atribuições legais, </w:t>
      </w:r>
      <w:r>
        <w:rPr>
          <w:rFonts w:cs="Times New Roman" w:ascii="Times New Roman" w:hAnsi="Times New Roman"/>
          <w:color w:val="000000"/>
        </w:rPr>
        <w:t xml:space="preserve">com fundamento na Lei de Diretrizes e Bases da Educação Nacional nº 9.394, de 20 de dezembro de 1996, </w:t>
      </w:r>
      <w:r>
        <w:rPr>
          <w:rFonts w:cs="Times New Roman" w:ascii="Times New Roman" w:hAnsi="Times New Roman"/>
          <w:sz w:val="24"/>
          <w:szCs w:val="24"/>
        </w:rPr>
        <w:t xml:space="preserve">Lei N. 3.488, de 12 de janeiro de 2008, </w:t>
      </w:r>
      <w:r>
        <w:rPr>
          <w:rFonts w:cs="Times New Roman" w:ascii="Times New Roman" w:hAnsi="Times New Roman"/>
          <w:color w:val="000000"/>
        </w:rPr>
        <w:t xml:space="preserve">Lei 12.796, de 04 de abril de 2013, Resolução n° 4, de 13 de junho de 2010, Conselho Nacional de Educação, Lei 1.550/2012, e considerando a aprovação em Sessão Plenária de 21 de junho de 2013,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s Disposições Preliminar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Esta Deliberação dispõe sobre a Organização Curricular de Funcionamento da Educação Infantil nas escolas do campo, do Sistema Municipal de Ensino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s escolas do campo destinam-se ao atendimento escolar da Educação Infantil para a população rural, em suas mais variadas formas de produção de vid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°</w:t>
      </w:r>
      <w:r>
        <w:rPr>
          <w:rFonts w:cs="Times New Roman" w:ascii="Times New Roman" w:hAnsi="Times New Roman"/>
          <w:sz w:val="24"/>
          <w:szCs w:val="24"/>
        </w:rPr>
        <w:t xml:space="preserve"> A organização e o funcionamento das escolas do campo respeitarão as diversidades entre as populações atendidas quanto à sua atividade econômica, seu estilo de vida, sua cultura e suas tradiçõ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°</w:t>
      </w:r>
      <w:r>
        <w:rPr>
          <w:rFonts w:cs="Times New Roman" w:ascii="Times New Roman" w:hAnsi="Times New Roman"/>
          <w:sz w:val="24"/>
          <w:szCs w:val="24"/>
        </w:rPr>
        <w:t xml:space="preserve"> As crianças com Necessidades Educacionais Especiais, residentes no campo, têm direito ao acesso à Educação Infant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Organização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>° A Educação Infantil, primeira etapa da Educação Básica, poderá ser oferecida em creches e pré-escolas, às quais se caracterizam como espaços institucionais não domésticos, que constituem estabelecimentos educacionais públicos ou privados que educam e cuidam de crianças de 0 a 5 anos de idade no período diurno, em jornada de tempo integral ou parcial, regulados e supervisionados por órgão competente do Sistema de Ensino e submetidos a controle so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°</w:t>
      </w:r>
      <w:r>
        <w:rPr>
          <w:rFonts w:cs="Times New Roman" w:ascii="Times New Roman" w:hAnsi="Times New Roman"/>
          <w:sz w:val="24"/>
          <w:szCs w:val="24"/>
        </w:rPr>
        <w:t xml:space="preserve"> Recomenda-se que para a Educação Infantil devem ser oferecidas vagas nas Instituições de Ensino públicas mais próximas </w:t>
      </w:r>
      <w:r>
        <w:rPr>
          <w:rFonts w:cs="Times New Roman" w:ascii="Times New Roman" w:hAnsi="Times New Roman"/>
          <w:iCs/>
          <w:sz w:val="24"/>
          <w:szCs w:val="24"/>
        </w:rPr>
        <w:t>à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ências das crianç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§ 2°</w:t>
      </w:r>
      <w:r>
        <w:rPr>
          <w:rFonts w:cs="Times New Roman" w:ascii="Times New Roman" w:hAnsi="Times New Roman"/>
          <w:sz w:val="24"/>
          <w:szCs w:val="24"/>
        </w:rPr>
        <w:t xml:space="preserve"> É dever do Estado garantir a Educação Infantil, gratuita e de qualidade, nas Instituições de Ensino Públicas, sem requisito de sele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°</w:t>
      </w:r>
      <w:r>
        <w:rPr>
          <w:rFonts w:cs="Times New Roman" w:ascii="Times New Roman" w:hAnsi="Times New Roman"/>
          <w:sz w:val="24"/>
          <w:szCs w:val="24"/>
        </w:rPr>
        <w:t xml:space="preserve">  É obrigatória a matrícula na Educação Infantil, a partir de  4 anos de idad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As crianças que completam 6 anos de idade após 31 de março também devem ser matriculadas na Educação Infanti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º </w:t>
      </w:r>
      <w:r>
        <w:rPr>
          <w:rFonts w:cs="Times New Roman" w:ascii="Times New Roman" w:hAnsi="Times New Roman"/>
          <w:sz w:val="24"/>
          <w:szCs w:val="24"/>
        </w:rPr>
        <w:t xml:space="preserve">A frequência na Educação Infantil não é pré-requisito para a matrícula no Ensino Fundamental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6°</w:t>
      </w:r>
      <w:r>
        <w:rPr>
          <w:rFonts w:cs="Times New Roman" w:ascii="Times New Roman" w:hAnsi="Times New Roman"/>
          <w:sz w:val="24"/>
          <w:szCs w:val="24"/>
        </w:rPr>
        <w:t xml:space="preserve"> A Educação Infantil deve cumprir duas funções indispensáveis e indissociáveis: cuidar e educar, respeitando as particularidades do desenvolvimento da cria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° </w:t>
      </w:r>
      <w:r>
        <w:rPr>
          <w:rFonts w:cs="Times New Roman" w:ascii="Times New Roman" w:hAnsi="Times New Roman"/>
          <w:sz w:val="24"/>
          <w:szCs w:val="24"/>
        </w:rPr>
        <w:t>A Educação Infantil deve articular-se com o Ensino Fundamental, para garantir a integração entre as etapas de ensino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A educação infantil será organizada de acordo com as seguintes regras comun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avaliação mediante acompanhamento e registro do desenvolvimento das crianças, sem o objetivo de promoção, mesmo para o acesso ao Ensino Fundamenta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carga horária mínima anual é de 800 (oitocentas) horas, distribuídas por um mínimo de 200 (duzentos) dias de efetivo trabalho educacional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atendimento à criança de, no mínimo, 4 (quatro) horas diárias para o turno parcial e de 7 (sete) horas para jornada integral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- controle de frequência pela instituição de educação pré-escolar, exigida a frequência mínima de 60% (sessenta por cento) do total de hora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- expedição de documentação que permita atestar os processos de desenvolvimentos e aprendizagem da criança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°</w:t>
      </w:r>
      <w:r>
        <w:rPr>
          <w:rFonts w:cs="Times New Roman" w:ascii="Times New Roman" w:hAnsi="Times New Roman"/>
          <w:sz w:val="24"/>
          <w:szCs w:val="24"/>
        </w:rPr>
        <w:t xml:space="preserve"> Para que o crescimento e o desenvolvimento da criança de zero a cinco anos de idade sejam favorecidos e o cuidar e educar efetivados, é necessário proporcionar às crianças dessa faixa etária condições de usufruírem plenamente suas possibilidades de apropriação e de produção de significados no mundo natural, cultural e social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° </w:t>
      </w:r>
      <w:r>
        <w:rPr>
          <w:rFonts w:cs="Times New Roman" w:ascii="Times New Roman" w:hAnsi="Times New Roman"/>
          <w:sz w:val="24"/>
          <w:szCs w:val="24"/>
        </w:rPr>
        <w:t>As Instituições de Ensino devem promover o redimensionamento da Educação Infantil, agrupando as crianças por uma ou mais faixa etária, em consonância com os fundamentos estabelecidos na Proposta Pedagógica e/ou Projeto Político Pedagógico, observando a indissociabilidade entre o cuidar e educar.</w:t>
      </w:r>
    </w:p>
    <w:p>
      <w:pPr>
        <w:pStyle w:val="Normal"/>
        <w:spacing w:lineRule="auto" w:line="240" w:before="36" w:after="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7° </w:t>
      </w:r>
      <w:r>
        <w:rPr>
          <w:rFonts w:cs="Times New Roman" w:ascii="Times New Roman" w:hAnsi="Times New Roman"/>
          <w:sz w:val="24"/>
          <w:szCs w:val="24"/>
        </w:rPr>
        <w:t>Recomenda-se que a relação entre o número de crianças por agrupamento e o número de professores de Educação Infantil siga os seguintes critérios:</w:t>
      </w:r>
    </w:p>
    <w:p>
      <w:pPr>
        <w:pStyle w:val="Normal"/>
        <w:spacing w:lineRule="auto" w:line="240" w:before="36" w:after="3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um professor para até 8 crianças, com idade até 2 anos;</w:t>
      </w:r>
    </w:p>
    <w:p>
      <w:pPr>
        <w:pStyle w:val="Normal"/>
        <w:spacing w:lineRule="auto" w:line="240" w:before="36" w:after="3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um professor para até 15 crianças de 3 anos;</w:t>
      </w:r>
    </w:p>
    <w:p>
      <w:pPr>
        <w:pStyle w:val="Normal"/>
        <w:spacing w:lineRule="auto" w:line="240" w:before="36" w:after="3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um professor para até 20 crianças de 4 anos;</w:t>
      </w:r>
    </w:p>
    <w:p>
      <w:pPr>
        <w:pStyle w:val="Normal"/>
        <w:spacing w:lineRule="auto" w:line="240" w:before="36" w:after="3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um professor para até 25 crianças de 5 anos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. A organização em agrupamento de crianças de Educação Infantil é flexível e a relação com o número de professores deverá estar prevista na Proposta Pedagógica e/ou Projeto Político Pedagógico e no Regimento Escolar, respeitando o contido nos incisos acima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rt. 8º </w:t>
      </w:r>
      <w:r>
        <w:rPr>
          <w:rFonts w:cs="Times New Roman" w:ascii="Times New Roman" w:hAnsi="Times New Roman"/>
          <w:sz w:val="24"/>
          <w:szCs w:val="24"/>
        </w:rPr>
        <w:t>A Educação Infantil poderá ser oferecida no período diurno, em tempo parcial ou integr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°</w:t>
      </w:r>
      <w:r>
        <w:rPr>
          <w:rFonts w:cs="Times New Roman" w:ascii="Times New Roman" w:hAnsi="Times New Roman"/>
          <w:sz w:val="24"/>
          <w:szCs w:val="24"/>
        </w:rPr>
        <w:t xml:space="preserve"> O funcionamento em tempo parcial implica o atendimento das crianças de, no mínimo, quatro horas diárias, e em tempo integral, com jornada igual ou superior a sete horas diárias, compreendendo o tempo total que a criança permanece na Instituição de Ensino, conforme Regimento Interno da Instituição de Ensi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°</w:t>
      </w:r>
      <w:r>
        <w:rPr>
          <w:rFonts w:cs="Times New Roman" w:ascii="Times New Roman" w:hAnsi="Times New Roman"/>
          <w:sz w:val="24"/>
          <w:szCs w:val="24"/>
        </w:rPr>
        <w:t xml:space="preserve"> As crianças da Educação Infantil nunca deverão ficar sozinhas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</w:t>
      </w:r>
      <w:r>
        <w:rPr>
          <w:rFonts w:cs="Times New Roman" w:ascii="Times New Roman" w:hAnsi="Times New Roman"/>
          <w:sz w:val="24"/>
          <w:szCs w:val="24"/>
        </w:rPr>
        <w:t>º Recomenda-se que sejam adotados, nas escolas do campo, procedimentos para garantir a formação continuada dos profissionais em exercício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O calendário escolar deverá adequar-se às peculiaridades locais, inclusive climáticas e econômicas, a critério da Instituição de Ensino, sem com isso reduzir o número mínimo de horas e dias letivos previstos na Le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>. A Educação Infantil será oferecida na própria Instituição de Ensino ou em sua extensão rural, que é espaço físico separado ou distante da Escola-Polo, a qual estará subordinada administrativa e pedagogicamente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>. O currículo da Educação Infantil é concebido como um conjunto de práticas que buscam articular as experiências e os saberes das crianças com os conhecimentos que fazem parte do patrimônio cultural, artístico, ambiental, científico e tecnológico, de modo a promover o desenvolvimento integral de crianças de 0 a 5 anos de idade.</w:t>
      </w:r>
    </w:p>
    <w:p>
      <w:pPr>
        <w:pStyle w:val="SemEspaamento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36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PargrafodaLista"/>
        <w:spacing w:lineRule="auto" w:line="36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Gera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3. </w:t>
      </w:r>
      <w:r>
        <w:rPr>
          <w:rFonts w:cs="Times New Roman" w:ascii="Times New Roman" w:hAnsi="Times New Roman"/>
          <w:sz w:val="24"/>
          <w:szCs w:val="24"/>
        </w:rPr>
        <w:t>Os estudantes da Educação Infantil, preferencialmente, deverão ser atendidos nas próprias comunidades rurais, evitando-se deslocamen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Comprovada a necessidade de deslocamento do estudante, o tempo de percurso residência-escola e escola-residência, no transporte escolar, deverá obedecer a legislação vigente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4. </w:t>
      </w:r>
      <w:r>
        <w:rPr>
          <w:rFonts w:cs="Times New Roman" w:ascii="Times New Roman" w:hAnsi="Times New Roman"/>
          <w:sz w:val="24"/>
          <w:szCs w:val="24"/>
        </w:rPr>
        <w:t>O transporte escolar de estudantes de escolas do campo, quando necessários e indispensáveis, será de responsabilidade do Poder Público, conforme legislação específic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Poder Público, para atendimento ao disposto no </w:t>
      </w:r>
      <w:r>
        <w:rPr>
          <w:rFonts w:cs="Times New Roman" w:ascii="Times New Roman" w:hAnsi="Times New Roman"/>
          <w:i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 xml:space="preserve"> deste artigo, poderá estabelecer parcerias com entidades ou empresas da iniciativa privad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O transporte escolar deverá ser cumprido de acordo com as normas do Código Nacional de Trânsi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Caberá à Mantenedora a responsabilidade pelo cumprimento das normas previstas no Código Nacional de Trânsi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O eventual transporte de estudantes com Necessidades Educacionais Especiais deverá adaptar-se às condições desses estudantes conforme leis pertinentes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5. </w:t>
      </w:r>
      <w:r>
        <w:rPr>
          <w:rFonts w:cs="Times New Roman" w:ascii="Times New Roman" w:hAnsi="Times New Roman"/>
          <w:sz w:val="24"/>
          <w:szCs w:val="24"/>
        </w:rPr>
        <w:t>O atendimento dos estudantes oriundos da zona rural deverá ser viabilizado pelo Poder Público naquela localidade e ocorrendo em Instituições de Ensino urbanas, será excepcional e transitóri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Os prejuízos causados aos estudantes, em virtude de irregularidades, são de exclusiva responsabilidade da administração da Instituição de Ensino que, por aqueles, responderão ao órgão competente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7. </w:t>
      </w:r>
      <w:r>
        <w:rPr>
          <w:rFonts w:cs="Times New Roman" w:ascii="Times New Roman" w:hAnsi="Times New Roman"/>
          <w:sz w:val="24"/>
          <w:szCs w:val="24"/>
        </w:rPr>
        <w:t xml:space="preserve"> A formação de profissionais da educação, para o exercício das funções de administração, planejamento, inspeção, supervisão e orientação educacional para a Educação Infantil, será de curso de graduação em Pedagogia ou Normal Superior e/ou Pós Graduação na área da educação, em conformidade com o Plano de Cargos, Carreira e Salários do Magistério Municipal de Sidrolândia/MS e Lei de Diretrizes e Bases da Educação Nacional nº 9.394/96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18. </w:t>
      </w:r>
      <w:r>
        <w:rPr>
          <w:rFonts w:cs="Times New Roman" w:ascii="Times New Roman" w:hAnsi="Times New Roman"/>
          <w:sz w:val="24"/>
          <w:szCs w:val="24"/>
          <w:lang w:eastAsia="pt-BR"/>
        </w:rPr>
        <w:t>Os profissionais da Educação, para o exercício pedagógico,  que atuarão como professor regente,  deverão possuir habilitação  específica para atuar na Educação Infantil, com Licenciatura Plena em Pedagogia ou Normal Superior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9.</w:t>
      </w:r>
      <w:r>
        <w:rPr>
          <w:rFonts w:cs="Times New Roman" w:ascii="Times New Roman" w:hAnsi="Times New Roman"/>
          <w:sz w:val="24"/>
          <w:szCs w:val="24"/>
        </w:rPr>
        <w:t xml:space="preserve"> Os casos omissos serão resolvidos pelo Conselho Municipal de Educaçã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0.</w:t>
      </w:r>
      <w:r>
        <w:rPr>
          <w:rFonts w:cs="Times New Roman" w:ascii="Times New Roman" w:hAnsi="Times New Roman"/>
          <w:sz w:val="24"/>
          <w:szCs w:val="24"/>
        </w:rPr>
        <w:t xml:space="preserve"> Esta Deliberação entra em vigor na data de sua publicaçã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rolândia/MS, 21 de junho de 20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stela dos Santos Ferreira Stefanel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idente do Conselho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O EM: 08/07/20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ês Salete Fagundes Nesto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retária Municipal de Educação</w:t>
      </w:r>
    </w:p>
    <w:p>
      <w:pPr>
        <w:pStyle w:val="Normal"/>
        <w:rPr/>
      </w:pPr>
      <w:r>
        <w:rPr/>
        <w:t xml:space="preserve">Publicado </w:t>
      </w:r>
      <w:hyperlink r:id="rId3">
        <w:r>
          <w:rPr>
            <w:rStyle w:val="InternetLink"/>
          </w:rPr>
          <w:t>WWW.diariomunicipal.com.br/assomassul</w:t>
        </w:r>
      </w:hyperlink>
      <w:r>
        <w:rPr/>
        <w:t xml:space="preserve"> em 12 de julho de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riomunicipal.com.br/assomassu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3:00Z</dcterms:created>
  <dc:creator>user</dc:creator>
  <dc:description/>
  <cp:keywords/>
  <dc:language>en-US</dc:language>
  <cp:lastModifiedBy>WINDOWS XPSP3</cp:lastModifiedBy>
  <dcterms:modified xsi:type="dcterms:W3CDTF">2017-07-31T11:37:00Z</dcterms:modified>
  <cp:revision>4</cp:revision>
  <dc:subject/>
  <dc:title/>
</cp:coreProperties>
</file>