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drawing>
          <wp:inline distT="0" distB="0" distL="0" distR="0">
            <wp:extent cx="59055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LICITAÇÃO DE PODA DE ÁRV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idrolândia/MS, ___de _______________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Municipal de Desenvolvimento Econômico e Meio Ambiente - SED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u,_________________________________________________portador (a)  do RG nº _______________________________CPF: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licito autorização para retirada de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vore da espécie_______________________________, localizada à Rua/Avenida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qual se encontra na parte (  ) interna (  ) externa do meu lote pelo motivo 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rto de contar com a vossa colaboração, desde já agradeç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irar em: __/__/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: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S: Documentos anexos a solicitação: cópia de RG e CPF; comprovante de residência do solicitante.</w:t>
      </w:r>
    </w:p>
    <w:sectPr>
      <w:type w:val="nextPage"/>
      <w:pgSz w:w="12240" w:h="15840"/>
      <w:pgMar w:left="1701" w:right="170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ão 003-2015-Poç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15:00Z</dcterms:created>
  <dc:creator>User</dc:creator>
  <dc:description/>
  <cp:keywords/>
  <dc:language>en-US</dc:language>
  <cp:lastModifiedBy>leiva alem</cp:lastModifiedBy>
  <cp:lastPrinted>2017-02-16T09:21:00Z</cp:lastPrinted>
  <dcterms:modified xsi:type="dcterms:W3CDTF">2025-07-21T18:15:00Z</dcterms:modified>
  <cp:revision>2</cp:revision>
  <dc:subject/>
  <dc:title/>
</cp:coreProperties>
</file>