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880"/>
        <w:gridCol w:w="2029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9370</wp:posOffset>
                  </wp:positionV>
                  <wp:extent cx="74549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3" t="-13" r="23728" b="3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O MATO GROSSO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IDROLÂ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E DESENVOLVIMENTO R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MEIO AMBIENTE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EDERMA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ARTA CONSULTA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3366FF"/>
                <w:sz w:val="20"/>
                <w:lang w:val="en-US" w:eastAsia="en-US"/>
              </w:rPr>
            </w:pPr>
            <w:r>
              <w:rPr>
                <w:b w:val="false"/>
                <w:bCs w:val="false"/>
                <w:color w:val="3366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00965</wp:posOffset>
                  </wp:positionV>
                  <wp:extent cx="1042670" cy="836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8953"/>
      </w:tblGrid>
      <w:tr>
        <w:trPr>
          <w:trHeight w:val="227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360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spacing w:lineRule="auto" w:line="360" w:before="3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lineRule="auto" w:line="360" w:before="30" w:after="0"/>
              <w:rPr>
                <w:szCs w:val="16"/>
              </w:rPr>
            </w:pPr>
            <w:r>
              <w:rPr>
                <w:szCs w:val="16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 w:before="30" w:after="0"/>
              <w:textAlignment w:val="auto"/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Bairro: ________________________________ Município: __________________________________ CEP: 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_______ E-mail: ___________________________________________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(   ) o mesmo acima; (   ) Outro: ________________________________________________________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, ACIMA IDENTIFICADO E ABAIXO ASSINADO, REQUEIRO ANÁLISE E RESPOSTA A ESTA CARTA CONSULTA, PARA O QUE PRESTO AS INFORMAÇÕES SEGUINTES: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A CARTA CONSULT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 ATIVIDADE SEM PROCEDIMENTOS PARA O LICENCIAMENTO AMBIENTAL</w:t>
            </w:r>
          </w:p>
        </w:tc>
      </w:tr>
      <w:tr>
        <w:trPr>
          <w:trHeight w:val="246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or estimado do investimento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  ) área urbana, </w:t>
            </w:r>
            <w:r>
              <w:rPr>
                <w:b/>
                <w:sz w:val="16"/>
                <w:szCs w:val="16"/>
              </w:rPr>
              <w:t>endereço da atividade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Bairro: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CEP nº:                                     Município: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(   ) área rural, </w:t>
            </w:r>
            <w:r>
              <w:rPr>
                <w:b/>
                <w:sz w:val="16"/>
                <w:szCs w:val="16"/>
              </w:rPr>
              <w:t>endereço para correspondência</w:t>
            </w:r>
            <w:r>
              <w:rPr>
                <w:sz w:val="16"/>
                <w:szCs w:val="16"/>
              </w:rPr>
              <w:t xml:space="preserve">:                                                                              Bairro:             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 nº:                                     Município: 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do imóvel rural: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ÇÕES GERAIS:  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Caracterização geral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nsionamento da área existente </w:t>
            </w:r>
            <w:r>
              <w:rPr>
                <w:sz w:val="16"/>
                <w:szCs w:val="16"/>
                <w:lang w:val="es-ES_tradnl"/>
              </w:rPr>
              <w:t>(m²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Área</w:t>
            </w:r>
            <w:r>
              <w:rPr>
                <w:sz w:val="16"/>
                <w:szCs w:val="16"/>
                <w:lang w:val="es-ES_tradnl"/>
              </w:rPr>
              <w:t xml:space="preserve"> a ser construida (m²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 Geográfica do local exato: (S)                                           (W)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 xml:space="preserve">Bacia hidrográfica: (   ) Paraguai; (   ) Paraná.  Sub-Bacia:                                        Micro-bacia: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ância do curso d’água mais próximo: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e de energia elétrica:  (   ) sim     (   ) não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abastecimento de água: (   ) Poço Tubular  (   ) Concessionária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disposição final de Esgotos Domésticos:  (   ) Rede Coletora    (   ) Fossa séptica/Sumidouros  (   )  Outros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ta Municipal de Resíduos Sólidos:  (   ) sim     (   ) não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Obs.: Se área Rural, </w:t>
            </w:r>
            <w:r>
              <w:rPr>
                <w:color w:val="000000"/>
                <w:sz w:val="16"/>
                <w:szCs w:val="16"/>
              </w:rPr>
              <w:t>descrever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de forma objetiva e sucinta a área a ser diretamente afetada pela </w:t>
            </w:r>
            <w:r>
              <w:rPr>
                <w:color w:val="000000"/>
                <w:sz w:val="16"/>
                <w:szCs w:val="16"/>
              </w:rPr>
              <w:t>atividade quanto a sua topografia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, cobertura vegetal dominante, </w:t>
            </w:r>
            <w:r>
              <w:rPr>
                <w:color w:val="000000"/>
                <w:sz w:val="16"/>
                <w:szCs w:val="16"/>
              </w:rPr>
              <w:t>interferência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m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manescentes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de </w:t>
            </w:r>
            <w:r>
              <w:rPr>
                <w:color w:val="000000"/>
                <w:sz w:val="16"/>
                <w:szCs w:val="16"/>
              </w:rPr>
              <w:t>vegetação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nativa, em áreas de uso restrito (Área de Preservação Permanente e Reserva Legal) e em cursos d’águ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plicável, informar sobre</w:t>
            </w:r>
            <w:r>
              <w:rPr>
                <w:rFonts w:cs="Arial" w:ascii="Arial" w:hAnsi="Arial"/>
                <w:sz w:val="16"/>
                <w:szCs w:val="16"/>
              </w:rPr>
              <w:t xml:space="preserve"> a disponibilidade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energia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étrica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abasteciment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 água e de sistema de tratamento de esgoto e disposição de </w:t>
            </w:r>
            <w:r>
              <w:rPr>
                <w:rFonts w:cs="Arial" w:ascii="Arial" w:hAnsi="Arial"/>
                <w:sz w:val="16"/>
                <w:szCs w:val="16"/>
              </w:rPr>
              <w:t>resídu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sólidos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  SUBSTITUIÇÃO DO TIPO DE ESTUDO AMBIENTAL A SER REALIZADO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constante do Manual sob código nº _________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pretendida: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    OUTRO </w:t>
            </w:r>
          </w:p>
        </w:tc>
      </w:tr>
      <w:tr>
        <w:trPr>
          <w:trHeight w:val="2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ever: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S ANEX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BRIGATÓRIOS:</w:t>
            </w:r>
          </w:p>
        </w:tc>
      </w:tr>
      <w:tr>
        <w:trPr>
          <w:trHeight w:val="259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Formulário de CARTA CONSULTA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Cópia do CPF e RG do requerente, se pessoa física ou do signatário do requerimento se pessoa jurídica neste caso, acompanhado de Cópia do contrato Social registrado, CNPJ/MF e Inscrição Estadual, quando se tratar de Sociedade por Cotas de Responsabilidade Ltda, e Ata de Eleição da atual diretoria quando se tratar de sociedade anônima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- Croqui pormenorizado de acesso à propriedade e à área da atividade. Quando referente a área rural o croqui deverá conter indicação das coordenadas geográficas (Datun SIRGAS 2000) da entrada principal da propriedade e da sede da mesma;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- Relatório do SISLA (Sistema Interativo de Suporte ao Licenciamento Ambiental) conforme Art. 10 desta Resolução (Juntar cópia do arquivo digital “Shape File” utilizado para gerar o relatório SISLA, sendo arquivo salvo em CD);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- Comprovante de quitação da Taxa correspondente conforme guia fornecida pelo IMASUL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 - Outros documentos ou projetos que possam ser considerados essenciais para a tomada de decisões referentes à consulta formu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QUE POSSAM SER RELEVANTES PARA ANÁLISE DA CONSULTA (especific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9" w:hanging="119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eastAsia="Verdana" w:cs="Verdana" w:ascii="Verdana" w:hAnsi="Verdana"/>
                <w:b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Cs w:val="16"/>
              </w:rPr>
              <w:t>CROQUI DE ACESSO (Desenho esquemático informando o acesso ao local da atividade, indicando referências, distâncias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6"/>
              </w:rPr>
              <w:t>Curso(s) d’água mais próximo(s) do empreendimento com indicação do sentido do flux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3175</wp:posOffset>
                      </wp:positionV>
                      <wp:extent cx="0" cy="2908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pt,0.25pt" to="236.2pt,2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9" w:hanging="119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o, para os devidos fins, qu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20" w:after="20"/>
              <w:ind w:left="120" w:hanging="120"/>
              <w:jc w:val="lef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color w:val="000000"/>
                <w:sz w:val="16"/>
              </w:rPr>
              <w:t>Estou ciente que a manifestação favorável ou não por parte do IMASUL, será apenas a título de esclarecimentos e/ou informações a respeito do assunto consultado, logo, não sendo decisão de deferimento ou indeferimento de qualquer Licenciamento/Autorização Ambien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O RESPONSÁVEL TÉCNIC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profission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                                                                              CEP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                                 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tes termos, subscrevem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FFFFFF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0:00Z</dcterms:created>
  <dc:creator>Marucia</dc:creator>
  <dc:description/>
  <dc:language>en-US</dc:language>
  <cp:lastModifiedBy>User</cp:lastModifiedBy>
  <cp:lastPrinted>2017-11-22T13:50:00Z</cp:lastPrinted>
  <dcterms:modified xsi:type="dcterms:W3CDTF">2018-09-06T12:10:00Z</dcterms:modified>
  <cp:revision>2</cp:revision>
  <dc:subject/>
  <dc:title/>
</cp:coreProperties>
</file>